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ЛОГ </w:t>
      </w:r>
      <w:r>
        <w:rPr>
          <w:lang w:val="sr-CS"/>
        </w:rPr>
        <w:t>ЗАКОН</w:t>
      </w:r>
      <w:r>
        <w:rPr/>
        <w:t>A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О ДАВАЊУ КОНТРАГАРАНЦИЈЕ РЕПУБЛИКЕ СРБИЈЕ СРБИЈИ И ЦРНОЈ ГОРИ ПО ЗАЈМУ ЕВРОПСКЕ ИНВЕСТИЦИОНЕ БАНКЕ ЗА ФИНАНСИРАЊЕ УРГЕНТНОГ ПРОЈЕКТА ЗДРАВС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нтрагаранција Републике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Република Србија преузима обавезу да као контрагарант измири обавезе Србије и Црне Горе</w:t>
      </w:r>
      <w:r>
        <w:rPr>
          <w:lang w:val="ru-RU"/>
        </w:rPr>
        <w:t xml:space="preserve"> по зајму</w:t>
      </w:r>
      <w:r>
        <w:rPr>
          <w:lang w:val="sr-CS"/>
        </w:rPr>
        <w:t xml:space="preserve"> Европске инвестиционе банке</w:t>
      </w:r>
      <w:r>
        <w:rPr>
          <w:lang w:val="ru-RU"/>
        </w:rPr>
        <w:t xml:space="preserve">, </w:t>
      </w:r>
      <w:r>
        <w:rPr>
          <w:lang w:val="sr-CS"/>
        </w:rPr>
        <w:t xml:space="preserve">у износу од </w:t>
      </w:r>
      <w:r>
        <w:rPr>
          <w:lang w:val="ru-RU"/>
        </w:rPr>
        <w:t>50</w:t>
      </w:r>
      <w:r>
        <w:rPr>
          <w:lang w:val="sr-CS"/>
        </w:rPr>
        <w:t xml:space="preserve"> милиона евра, по основу  Финансијског уговора између Србије и Црне Горе, као зајмопримца, и Европске инвестиционе банке, као зајмодавца, закљученог 30. октобра 2003. године у Венецији</w:t>
      </w:r>
      <w:r>
        <w:rPr>
          <w:lang w:val="ru-RU"/>
        </w:rPr>
        <w:t xml:space="preserve">, </w:t>
      </w:r>
      <w:r>
        <w:rPr>
          <w:lang w:val="sr-CS"/>
        </w:rPr>
        <w:t>за финансирање Ургентног пројекта здравств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Обавеза Републике Срби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Контрагаранциј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>из члана</w:t>
      </w:r>
      <w:r>
        <w:rPr>
          <w:lang w:val="ru-RU"/>
        </w:rPr>
        <w:t xml:space="preserve"> </w:t>
      </w:r>
      <w:r>
        <w:rPr>
          <w:lang w:val="sr-CS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>овог закона даје се Србији и Црној Гори на име обавезе из Закона о задужењу Србије и Црне Горе код Европске инвестиционе банке  (Ургентни пројекат здравства) ("Службени лист СЦГ", број 10/04 - у даљем тексту: Закон), којим се Србија и Црна Гора задужује у своје име, а за рачун Републике Србије, у износу од 50 милиона евра за финансирање Ургентног пројекта здравства и Закона о ратификацији Финансијског уговора (Ургентни пројекат здравства) између Србије и Црне Горе</w:t>
      </w:r>
      <w:r>
        <w:rPr>
          <w:lang w:val="ru-RU"/>
        </w:rPr>
        <w:t xml:space="preserve"> </w:t>
      </w:r>
      <w:r>
        <w:rPr>
          <w:lang w:val="sr-CS"/>
        </w:rPr>
        <w:t>и Европске инвестиционе банке (</w:t>
      </w:r>
      <w:r>
        <w:rPr>
          <w:lang w:val="ru-RU"/>
        </w:rPr>
        <w:t>"</w:t>
      </w:r>
      <w:r>
        <w:rPr>
          <w:lang w:val="sr-CS"/>
        </w:rPr>
        <w:t xml:space="preserve">Службени лист СЦГ - Међународни уговори", број 1/04)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>Корисник зај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Корисник зајма из члана 1. овог закона је Република Србија, а Министарства здравља је промотер зајма (у даљем тексту: Промотер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Средствима зајма из члана 1. овог закона Промотер ће финансирати компоненте Ургентног пројекта здравства из члана 3. Закон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чин повлачења средстава зај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ru-RU"/>
        </w:rPr>
        <w:t>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 Средства зајма повлаче се по захтеву Промотера, преко Министарства финансија, на специјални рачун "ЕИБ Зајам Х.Р.М.</w:t>
      </w:r>
      <w:r>
        <w:rPr>
          <w:lang w:val="ru-RU"/>
        </w:rPr>
        <w:t xml:space="preserve"> </w:t>
      </w:r>
      <w:r>
        <w:rPr>
          <w:lang w:val="sr-CS"/>
        </w:rPr>
        <w:t>С</w:t>
      </w:r>
      <w:r>
        <w:rPr>
          <w:lang w:val="ru-RU"/>
        </w:rPr>
        <w:t>&amp;ЦГ</w:t>
      </w:r>
      <w:r>
        <w:rPr>
          <w:lang w:val="sr-CS"/>
        </w:rPr>
        <w:t>", који ће бити отворен на име Републике Србије код Народне банке Србије.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Министраство финансија ће девизна средства из става 1. овог члана</w:t>
      </w:r>
      <w:r>
        <w:rPr>
          <w:lang w:val="ru-RU"/>
        </w:rPr>
        <w:t>,</w:t>
      </w:r>
      <w:r>
        <w:rPr>
          <w:lang w:val="sr-CS"/>
        </w:rPr>
        <w:t xml:space="preserve"> трансферисати у корист рачуна извршења буџета, </w:t>
      </w:r>
      <w:r>
        <w:rPr>
          <w:lang w:val="ru-RU"/>
        </w:rPr>
        <w:t>за сврху плаћања обавеза према партнерима по комерцијалним уговорима.</w:t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тплата зајм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ru-RU"/>
        </w:rPr>
        <w:t>5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lang w:val="sr-CS"/>
        </w:rPr>
        <w:t>Отплата зајма врши се по налогу</w:t>
      </w:r>
      <w:r>
        <w:rPr>
          <w:lang w:val="ru-RU"/>
        </w:rPr>
        <w:t xml:space="preserve"> </w:t>
      </w:r>
      <w:r>
        <w:rPr>
          <w:lang w:val="sr-CS"/>
        </w:rPr>
        <w:t>зајмопримца, преко Народне банке Србије, у еври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тупање на снаг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</w:t>
      </w:r>
      <w:r>
        <w:rPr>
          <w:lang w:val="sr-CS"/>
        </w:rPr>
        <w:t xml:space="preserve">Члан </w:t>
      </w:r>
      <w:r>
        <w:rPr>
          <w:lang w:val="ru-RU"/>
        </w:rPr>
        <w:t>6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ј закон ступа на снагу осмог дана од дана објављивања у "Службеном гласнику Републике Србије"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</w:rPr>
        <w:t>I</w:t>
      </w:r>
      <w:r>
        <w:rPr>
          <w:bCs/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УСТАВНИ, ОДНОСНО ПРАВНИ</w:t>
      </w:r>
      <w:r>
        <w:rPr>
          <w:bCs/>
          <w:lang w:val="ru-RU"/>
        </w:rPr>
        <w:t xml:space="preserve"> ОСНОВ ЗА ДОНОШЕЊЕ ЗАКОНА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ставни, односно правни основ за доношење овог закона садржан је у одредбама члана 72. </w:t>
      </w:r>
      <w:r>
        <w:rPr>
          <w:lang w:val="sr-CS"/>
        </w:rPr>
        <w:t xml:space="preserve">став 1. </w:t>
      </w:r>
      <w:r>
        <w:rPr>
          <w:lang w:val="ru-RU"/>
        </w:rPr>
        <w:t xml:space="preserve">тач. 1. и 4. Устава Републике Србије, којима је прописано да Република Србија уређује и обезбеђује односе са другим државама и међународним институцијама, као и систем у областима економских односа са иностранством и одредби члана 4. став 1. </w:t>
      </w:r>
      <w:r>
        <w:rPr>
          <w:lang w:val="sr-CS"/>
        </w:rPr>
        <w:t xml:space="preserve">Закона о задужењу Србије и Црне Горе код Европске инвестиционе банке  (Ургентни пројекат здравства) ("Службени лист СЦГ", број 10/04), којом је прописано да се Република Србија обавезује да Србији и Црној Гори изда контрагаранцију за  редовно обезбеђивање средстава за измирење доспелих обавеза по Финансијском уговору (Ургентни пројекат здравства) између Србије и Црне Горе и Европске инвестиционе банке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Cs/>
        </w:rPr>
        <w:t>II</w:t>
      </w:r>
      <w:r>
        <w:rPr>
          <w:bCs/>
          <w:lang w:val="sr-CS"/>
        </w:rPr>
        <w:t>. РАЗЛОЗИ ЗА ДОНОШЕЊЕ ЗАКОНА</w:t>
      </w:r>
    </w:p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Разлози за доношење Закона о давању контрагаранције Републике Србије Србији и Црној Гори </w:t>
      </w:r>
      <w:r>
        <w:rPr>
          <w:lang w:val="ru-RU"/>
        </w:rPr>
        <w:t xml:space="preserve">по зајму Европске </w:t>
      </w:r>
      <w:r>
        <w:rPr>
          <w:lang w:val="sr-CS"/>
        </w:rPr>
        <w:t xml:space="preserve">инвестиционе </w:t>
      </w:r>
      <w:r>
        <w:rPr>
          <w:lang w:val="ru-RU"/>
        </w:rPr>
        <w:t xml:space="preserve">банке </w:t>
      </w:r>
      <w:r>
        <w:rPr>
          <w:lang w:val="sr-CS"/>
        </w:rPr>
        <w:t>за Ургентни пројекат здравства</w:t>
      </w:r>
      <w:r>
        <w:rPr>
          <w:lang w:val="ru-RU"/>
        </w:rPr>
        <w:t xml:space="preserve"> садржани су у одредбама Финансијског уговора </w:t>
      </w:r>
      <w:r>
        <w:rPr>
          <w:lang w:val="sr-CS"/>
        </w:rPr>
        <w:t>закљученог дана 30. октобра 2003. године између Србије и Црне Горе и Европске инвестиционе банке, који је ратификован Законом о ратификацији (</w:t>
      </w:r>
      <w:r>
        <w:rPr>
          <w:lang w:val="ru-RU"/>
        </w:rPr>
        <w:t>"</w:t>
      </w:r>
      <w:r>
        <w:rPr>
          <w:lang w:val="sr-CS"/>
        </w:rPr>
        <w:t>Службени лист СЦГ – Међународни уговори", број 1/04) и Уговор</w:t>
      </w:r>
      <w:r>
        <w:rPr/>
        <w:t>a</w:t>
      </w:r>
      <w:r>
        <w:rPr>
          <w:lang w:val="sr-CS"/>
        </w:rPr>
        <w:t xml:space="preserve"> о пројекту закљученог дана 11. децембра 2003. године између Европске инвестиционе банке и Републике Срб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            </w:t>
      </w:r>
      <w:r>
        <w:rPr>
          <w:lang w:val="ru-RU"/>
        </w:rPr>
        <w:t xml:space="preserve">Влада Републике Србије, на седници одржаној 6. новембра 2003. године, донела је Закључак 05 </w:t>
      </w:r>
      <w:r>
        <w:rPr>
          <w:lang w:val="sr-CS"/>
        </w:rPr>
        <w:t>Б</w:t>
      </w:r>
      <w:r>
        <w:rPr>
          <w:lang w:val="ru-RU"/>
        </w:rPr>
        <w:t>рој: 48-7289/2003 којим је прихватила текст Уговора о пројекту између Европске инвестиционе банке и Републике Србије, који је</w:t>
      </w:r>
      <w:r>
        <w:rPr/>
        <w:t>,</w:t>
      </w:r>
      <w:r>
        <w:rPr>
          <w:lang w:val="ru-RU"/>
        </w:rPr>
        <w:t xml:space="preserve"> у име Републике Србије</w:t>
      </w:r>
      <w:r>
        <w:rPr/>
        <w:t>,</w:t>
      </w:r>
      <w:r>
        <w:rPr>
          <w:lang w:val="ru-RU"/>
        </w:rPr>
        <w:t xml:space="preserve"> потписао тадашњи министар финансија дана 11. децембра 2003. године. У члану 13. поменутог уговора наводи се да ће Република Србија настојати да осигура да Зајмопримац (Србија и Црна Гора) у било ком тренутку може да испуњава своје обавезе по Финансијском уговору према Европској инвестиционој банци и обезбедиће Зајмопримцу сву неопходну помоћ и подрш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bCs/>
          <w:lang w:val="sr-CS"/>
        </w:rPr>
      </w:pPr>
      <w:r>
        <w:rPr>
          <w:bCs/>
        </w:rPr>
        <w:t>III</w:t>
      </w:r>
      <w:r>
        <w:rPr>
          <w:bCs/>
          <w:lang w:val="sr-CS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lang w:val="sr-CS"/>
        </w:rPr>
        <w:t xml:space="preserve">ОБЈАШЊЕЊЕ ОСНОВНИХ ПРАВНИХ ИНСТИТУТА </w:t>
      </w:r>
    </w:p>
    <w:p>
      <w:pPr>
        <w:pStyle w:val="Normal"/>
        <w:rPr>
          <w:bCs/>
          <w:lang w:val="ru-RU"/>
        </w:rPr>
      </w:pPr>
      <w:r>
        <w:rPr>
          <w:bCs/>
          <w:lang w:val="sr-CS"/>
        </w:rPr>
        <w:t xml:space="preserve">                  </w:t>
      </w:r>
      <w:r>
        <w:rPr>
          <w:bCs/>
          <w:lang w:val="sr-CS"/>
        </w:rPr>
        <w:t>И ПОЈЕДИНАЧНИХ РЕШЕЊ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У одредбама чл. 1. и 2. Предлога закона прописује се преузимање обавезе Републике Србије да као контрагарант измири обавезе Србије и Црне Горе, која се задужује у своје име, а за рачун Републике Србије, код Европске инвестиционе банке у висини од 50 милиона евра, а која обавеза је прописана  Законом о ратификацији Финансијског уговора (Ургентни пројекат здравства</w:t>
      </w:r>
      <w:r>
        <w:rPr>
          <w:lang w:val="sr-Latn-CS"/>
        </w:rPr>
        <w:t>)</w:t>
      </w:r>
      <w:r>
        <w:rPr>
          <w:lang w:val="sr-CS"/>
        </w:rPr>
        <w:t xml:space="preserve"> између Србије и Црне Горе и Европске инвестиционе банке ("Службени лист СЦГ - Међународни уговори" број 1/04) и Уговора о пројекту закљученог између Републике Србије као корисника и Европске инвестиционе бан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У одредбама члана 3. Предлога закона прописује се да је корисник зајма Република Србија, док Министарство здравља има улогу промотера и оно ће из средстава зајма вршити финансирање Ургентног пројекта здравства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</w:t>
      </w:r>
      <w:r>
        <w:rPr>
          <w:bCs/>
          <w:lang w:val="sr-CS"/>
        </w:rPr>
        <w:t>У одредбама члана 4. Предлога закона уређена су питања која се односе на начин преноса средстава, односно преко којих рачуна ће се вршити пренос средстава зајм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У одредби члана 5. Предлога закона прописује се да ће се отплата зајма вршити по налогу зајмоприм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одредби члана 6. Предлога закона прописано је ступање на снагу овог зак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</w:rPr>
        <w:t>IV</w:t>
      </w:r>
      <w:r>
        <w:rPr>
          <w:bCs/>
          <w:lang w:val="ru-RU"/>
        </w:rPr>
        <w:t xml:space="preserve">. </w:t>
      </w:r>
      <w:r>
        <w:rPr>
          <w:bCs/>
          <w:lang w:val="sr-CS"/>
        </w:rPr>
        <w:t>ПРОЦЕНА ИЗНОСА ФИНАНСИЈСКИХ СРЕДСТАВА ПОТРЕБНИХ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ЗА СПРОВОЂЕЊЕ ЗАКОНА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 спровођење овог закона обезбеђиваће се средства у буџету Републике Србиј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39:00Z</dcterms:created>
  <dc:creator>Olga</dc:creator>
  <dc:description/>
  <cp:keywords/>
  <dc:language>en-US</dc:language>
  <cp:lastModifiedBy>WebMaster</cp:lastModifiedBy>
  <cp:lastPrinted>2004-09-30T14:08:00Z</cp:lastPrinted>
  <dcterms:modified xsi:type="dcterms:W3CDTF">2004-10-01T13:39:00Z</dcterms:modified>
  <cp:revision>2</cp:revision>
  <dc:subject/>
  <dc:title>НАЦРТ  ЗАКОН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4355158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5. sednica</vt:lpwstr>
  </property>
  <property fmtid="{D5CDD505-2E9C-101B-9397-08002B2CF9AE}" pid="6" name="_ReviewingToolsShownOnce">
    <vt:lpwstr/>
  </property>
</Properties>
</file>