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0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13"/>
        <w:gridCol w:w="5703"/>
      </w:tblGrid>
      <w:tr>
        <w:trPr>
          <w:trHeight w:val="330" w:hRule="atLeast"/>
        </w:trPr>
        <w:tc>
          <w:tcPr>
            <w:tcW w:w="10216" w:type="dxa"/>
            <w:gridSpan w:val="2"/>
            <w:tcBorders/>
            <w:shd w:fill="FFFFC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FF"/>
                <w:sz w:val="48"/>
                <w:szCs w:val="48"/>
                <w:u w:val="single"/>
              </w:rPr>
              <w:t>ЗБОРНИК РАДОВА</w:t>
            </w:r>
          </w:p>
        </w:tc>
      </w:tr>
      <w:tr>
        <w:trPr>
          <w:trHeight w:val="330" w:hRule="atLeast"/>
        </w:trPr>
        <w:tc>
          <w:tcPr>
            <w:tcW w:w="10216" w:type="dxa"/>
            <w:gridSpan w:val="2"/>
            <w:tcBorders/>
            <w:shd w:fill="FFFFC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Аутор</w:t>
            </w:r>
          </w:p>
        </w:tc>
        <w:tc>
          <w:tcPr>
            <w:tcW w:w="5703" w:type="dxa"/>
            <w:tcBorders/>
            <w:shd w:fill="FFFFC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Назив рад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03" w:type="dxa"/>
            <w:tcBorders/>
            <w:shd w:fill="FFFFC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Антонић Неда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Latn-CS"/>
              </w:rPr>
              <w:t>,       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РЕЧ УНАПРЕД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Бањеглав Тихомир, Димитријевић Ненад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Latn-CS"/>
              </w:rPr>
              <w:t>          </w:t>
            </w: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>ИСТРАГА АКТИВНОГ КОМЈУТЕРСКОГ ИНЦИДЕНТ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Булатовић Д., Волар М., Зец М.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Latn-CS"/>
              </w:rPr>
              <w:t>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 xml:space="preserve">НЕКЕ МОГУЋНОСТИ КОРИШЋЕЊА СИСТЕМА ЗА ДЕТЕКЦИЈУ НАПАДА КАО ФОРЕНЗИЧКОГ АЛАТА  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sl-SI"/>
                </w:rPr>
                <w:t>Ђорђевић Миодраг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l-SI"/>
              </w:rPr>
              <w:t xml:space="preserve">                                                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l-SI"/>
              </w:rPr>
              <w:t>РЕСУРСИ ЗА ИСТРАГУ КОМПЈУТЕРСКОГ КРИМИНАЛ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Ђурђевић Драган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ПРА</w:t>
            </w: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>Њ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Е НОВЦА И ЗЛОУПОТРЕБА ИНФОРМАЦИОНИХ ТЕХНОЛОГИЈ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Грубор Гојко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ФУНКЦИОНАЛНИ МОДЕЛ ИСТРАГЕ КОМПЈУТЕРСКОГ ДОГОЂАЈ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Јовановић Милорад</w:t>
              </w:r>
            </w:hyperlink>
            <w:hyperlink r:id="rId9"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,</w:t>
              </w:r>
            </w:hyperlink>
            <w:r>
              <w:rPr>
                <w:color w:val="0000FF"/>
                <w:sz w:val="20"/>
                <w:szCs w:val="20"/>
                <w:u w:val="single"/>
                <w:lang w:val="sr-Latn-C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  <w:lang w:val="sr-Latn-CS"/>
              </w:rPr>
              <w:t>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ВЕРИФИКАЦИЈА, ФАЗА У ПРОЦЕСУ </w:t>
            </w:r>
            <w:r>
              <w:rPr>
                <w:b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ОСИГУРАЊА КВАЛИТЕТА СОФТВЕРА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sl-SI"/>
                </w:rPr>
                <w:t>Јовашевић Драган, Хашимбеговић Тарик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l-SI"/>
              </w:rPr>
              <w:t>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l-SI"/>
              </w:rPr>
              <w:t xml:space="preserve">КРИВИЧНОПРАВНА  ЗАШТИТА  БЕЗБЕДНОСТИ  РАЧУНАРСКИХ  ПОДАТАКА  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Комановић-Кеслер Дубравка, Зоран Рељин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Latn-CS"/>
              </w:rPr>
              <w:t>,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>Е-ПОСЛОВАЊЕ - СИСТЕМ РАЗМЕНЕ ПОДАТАК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Костић Павле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ЗАШТИТА ЛИЧНИХ ИНФОРМАЦИЈА У МЕДИЦИНСКИМ ИНФОРМАЦИОНИМ СИСТЕМИМ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Крсмановић Стевица, Дедић Велимир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УЛОГА УНИВЕРЗИТЕТА У ПРЕВЕНЦИЈИ ЗЛОУПОТРЕБЕ ИТ РЕСУРСА  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Крстић Јован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Latn-CS"/>
              </w:rPr>
              <w:t>     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>СТАНДАРДИ У ПОСТУПАЊУ ТУЖИЛАЦА У БОРБИ ПРТИВ КОМПЈУТЕРСКОГ КРИМИНАЛ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  <w:lang w:val="sr-CS"/>
                </w:rPr>
                <w:t>Лучић Бранислав, Јовановић Биљана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CS"/>
              </w:rPr>
              <w:t>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 xml:space="preserve">МЕРЕЊЕ ПАРАЗИТНИХ ЕМ ЗРАЧЕЊА НА </w:t>
            </w: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>ПЦ</w:t>
            </w: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 xml:space="preserve"> РАЧУНАРИМА РИЗИК ОД ПРИСЛУШКИВАЊА И ЗЛОУПОТРЕБ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Максић Момчило,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ВЕШТАЧЕЊЕ У ИНФОРМАЦИОНИМ ТЕХНОЛОГИЈАМА -</w:t>
            </w:r>
            <w:r>
              <w:rPr>
                <w:b/>
                <w:color w:val="0000FF"/>
                <w:sz w:val="20"/>
                <w:szCs w:val="20"/>
                <w:lang w:val="sr-CS"/>
              </w:rPr>
              <w:t>презентација дигиталних доказа пред судом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b/>
                  <w:bCs/>
                  <w:sz w:val="20"/>
                  <w:szCs w:val="20"/>
                  <w:lang w:val="sr-CS"/>
                </w:rPr>
                <w:t>Милојевић Марко</w:t>
              </w:r>
            </w:hyperlink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КОМПЈУТЕРСКИ КРИМИНАЛ СА П</w:t>
            </w:r>
            <w:r>
              <w:rPr>
                <w:b/>
                <w:bCs/>
                <w:color w:val="0000FF"/>
                <w:sz w:val="20"/>
                <w:szCs w:val="20"/>
                <w:lang w:val="sl-SI"/>
              </w:rPr>
              <w:t>ОСЕБН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ИМ</w:t>
            </w:r>
            <w:r>
              <w:rPr>
                <w:b/>
                <w:bCs/>
                <w:color w:val="0000FF"/>
                <w:sz w:val="20"/>
                <w:szCs w:val="20"/>
                <w:lang w:val="sl-SI"/>
              </w:rPr>
              <w:t xml:space="preserve"> ОСВРТ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ОМ</w:t>
            </w:r>
            <w:r>
              <w:rPr>
                <w:b/>
                <w:bCs/>
                <w:color w:val="0000FF"/>
                <w:sz w:val="20"/>
                <w:szCs w:val="20"/>
                <w:lang w:val="sl-SI"/>
              </w:rPr>
              <w:t xml:space="preserve"> НА МАЛУ ПРИВРЕДУ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Милошевић Милан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Latn-CS"/>
              </w:rPr>
              <w:t>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l-SI"/>
              </w:rPr>
              <w:t>СТАЊЕ, МОГУЋНОСТИ И ПЕРСПЕКТИВЕ ВЕШТАЧЕЊА У ОБЛАСТИ ИНФОРМАЦИОНИХ ТЕХНОЛОГИЈ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Николић Д. Јасна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КОМПЈУТЕРСКИ КРИМИНАЛ И ИНТЕЛЕКТУАЛНА  СВОЈИН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Николић Д. Јасна,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0000FF"/>
                <w:sz w:val="20"/>
                <w:lang w:val="en-US"/>
              </w:rPr>
              <w:t>МУ</w:t>
            </w:r>
            <w:r>
              <w:rPr>
                <w:b/>
                <w:color w:val="0000FF"/>
                <w:sz w:val="20"/>
                <w:lang w:val="hr-HR"/>
              </w:rPr>
              <w:t>ЗЕЈИ И АУДИО – ВИЗУЕЛНИ ЛИЦЕНЦНИ УГОВОРИ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  <w:lang w:val="sl-SI"/>
                </w:rPr>
                <w:t>Петровић Д. Лазар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l-SI"/>
              </w:rPr>
              <w:t>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l-SI"/>
              </w:rPr>
              <w:t>ДИГИТАЛНИ ДОКАЗИ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  <w:lang w:val="sl-SI"/>
                </w:rPr>
                <w:t>Петрови</w:t>
              </w:r>
            </w:hyperlink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ћ Р. Слободан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О ИНФОРМАЦИОНОЈ РЕВОЛУЦИЈИ У КОНТЕКСТУ ЗЛОУПОТРЕБЕ ИНФОРМАЦИОНЕ ТЕХНОЛОГИЈЕ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Поповић Бранкица, Поповић Миодраг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Latn-CS"/>
              </w:rPr>
              <w:t>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БИОМЕТРИЈСКИ</w:t>
            </w:r>
            <w:r>
              <w:rPr>
                <w:b/>
                <w:bCs/>
                <w:color w:val="0000FF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СИСТЕМИ</w:t>
            </w:r>
            <w:r>
              <w:rPr>
                <w:b/>
                <w:bCs/>
                <w:color w:val="0000FF"/>
                <w:sz w:val="20"/>
                <w:szCs w:val="20"/>
                <w:lang w:val="hr-HR"/>
              </w:rPr>
              <w:t xml:space="preserve"> –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УПОТРЕБА</w:t>
            </w:r>
            <w:r>
              <w:rPr>
                <w:b/>
                <w:bCs/>
                <w:color w:val="0000FF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И</w:t>
            </w:r>
            <w:r>
              <w:rPr>
                <w:b/>
                <w:bCs/>
                <w:color w:val="0000FF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ЗЛОУПОТРЕБ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6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Радосављевић Марија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МЕТОДЕ ПРЕВЕНЦИЈЕ КРИМИНАЛА У ДОМЕНУ ИНТЕЛЕКТУАЛНЕ СВОЈИНЕ  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Родић Бошко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РЕАГОВАЊЕ НА ИНЦИДЕНТЕ  У ИНФОРМАЦИОНИМ СИСТЕМИМ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8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Рудић-Димић Љиљана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 xml:space="preserve">ТРАДИЦИЈА, АРТИКУЛАЦИЈА И </w:t>
            </w:r>
            <w:r>
              <w:rPr>
                <w:b/>
                <w:bCs/>
                <w:color w:val="0000FF"/>
                <w:sz w:val="20"/>
                <w:szCs w:val="20"/>
                <w:lang w:val="sl-SI"/>
              </w:rPr>
              <w:t>УЛОГА</w:t>
            </w: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 xml:space="preserve"> ДРЖАВНИХ ОРГАНА И УСТАНОВА КУЛТУРЕ У ОСТВАРИВАЊУ ПРАВА ИНТЕЛЕКТУАЛНЕ СВОЈИНЕ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9"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sr-Latn-CS"/>
                </w:rPr>
                <w:t>Шарбох Снежана,</w:t>
              </w:r>
            </w:hyperlink>
            <w:r>
              <w:rPr>
                <w:b/>
                <w:bCs/>
                <w:iCs/>
                <w:color w:val="0000FF"/>
                <w:sz w:val="20"/>
                <w:szCs w:val="20"/>
                <w:u w:val="single"/>
                <w:lang w:val="sr-Latn-CS"/>
              </w:rPr>
              <w:t>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l-SI"/>
              </w:rPr>
              <w:t>ЗАШТИТА СОФТВЕРА ПАТЕНТИМА - РЕГУЛАТИВА И ИСКУСТВА СЈЕДИЊЕНИХ АМЕРИЧКИХ ДРЖАВА И ЗЕМАЉА ЕВРОПСКЕ УНИЈЕ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0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Стојановић Душанка, Марић Весна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ИНТЕРНЕТ И ЕЛЕКТРОНСКИ ТЕРОРИЗАМ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Шошкић Радуле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Latn-CS"/>
              </w:rPr>
              <w:t> 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>СЛАБЕ ТАЧКЕ И ПРОПУСТИ У СИСТЕМИМА КАО ПРЕДУСЛОВ ЗА  ПОЈАВУ ЗЛОУПОТРЕБЕ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">
              <w:r>
                <w:rPr>
                  <w:rStyle w:val="InternetLink"/>
                  <w:b/>
                  <w:bCs/>
                  <w:sz w:val="20"/>
                  <w:szCs w:val="20"/>
                  <w:lang w:val="sl-SI"/>
                </w:rPr>
                <w:t>Тодоров Богдан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l-SI"/>
              </w:rPr>
              <w:t>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l-SI"/>
              </w:rPr>
              <w:t>(НЕ) МОГУЋНОСТИ ЗАШТИТЕ СОФТВЕРА ПРИЈАВОМ ПАТЕНТ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3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Трифковић Слободан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Latn-CS"/>
              </w:rPr>
              <w:t>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>ГЛОБАЛНА РАЧУНАРСКА МРЕЖА ИНТЕЛЕКТУАЛНЕ СВОЈИНЕ У СВЕТУ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Урошевић Весна,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Latn-CS"/>
              </w:rPr>
              <w:t> </w:t>
            </w:r>
            <w:r>
              <w:rPr>
                <w:color w:val="0000FF"/>
                <w:sz w:val="20"/>
                <w:szCs w:val="20"/>
                <w:u w:val="single"/>
                <w:lang w:val="sr-Latn-CS"/>
              </w:rPr>
              <w:t>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0000FF"/>
                <w:sz w:val="20"/>
                <w:lang w:val="en-US"/>
              </w:rPr>
              <w:t>СТАНДАРДИЗАЦИЈА КАО  СРЕДСТВО ПРЕВЕНЦИЈЕ  ЗЛОУПОТРЕБЕ   ИТ  У   ЗДРАВСТВУ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Видић Милан,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УЛОГА И ЗАДАТАК ВЕШТАКА И ВЕШТАЧЕЊ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">
              <w:r>
                <w:rPr>
                  <w:rStyle w:val="InternetLink"/>
                  <w:b/>
                  <w:bCs/>
                  <w:sz w:val="20"/>
                  <w:szCs w:val="20"/>
                  <w:lang w:val="sr-Latn-CS"/>
                </w:rPr>
                <w:t>Вулетић Дејан</w:t>
              </w:r>
            </w:hyperlink>
            <w:hyperlink r:id="rId37">
              <w:r>
                <w:rPr>
                  <w:rStyle w:val="InternetLink"/>
                  <w:b/>
                  <w:bCs/>
                  <w:sz w:val="20"/>
                  <w:szCs w:val="20"/>
                  <w:lang w:val="sr-CS"/>
                </w:rPr>
                <w:t>, 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sr-CS"/>
              </w:rPr>
              <w:t>                                    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К</w:t>
            </w: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>ИБЕР</w:t>
            </w: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>РАТОВАЊЕ</w:t>
            </w: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 xml:space="preserve">КАО </w:t>
            </w: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ОБЛИК ИНФОРМАЦИОНОГ РАТОВАЊА</w:t>
            </w:r>
          </w:p>
        </w:tc>
      </w:tr>
      <w:tr>
        <w:trPr>
          <w:trHeight w:val="330" w:hRule="atLeast"/>
        </w:trPr>
        <w:tc>
          <w:tcPr>
            <w:tcW w:w="451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8">
              <w:r>
                <w:rPr>
                  <w:rStyle w:val="InternetLink"/>
                  <w:b/>
                  <w:bCs/>
                  <w:szCs w:val="20"/>
                  <w:lang w:val="sr-Latn-CS"/>
                </w:rPr>
                <w:t>Милан Волар, Михаило Зец,</w:t>
              </w:r>
            </w:hyperlink>
            <w:r>
              <w:rPr>
                <w:b/>
                <w:bCs/>
                <w:color w:val="0000FF"/>
                <w:szCs w:val="20"/>
                <w:u w:val="single"/>
                <w:lang w:val="sr-Latn-CS"/>
              </w:rPr>
              <w:t>                  </w:t>
            </w:r>
          </w:p>
        </w:tc>
        <w:tc>
          <w:tcPr>
            <w:tcW w:w="5703" w:type="dxa"/>
            <w:tcBorders/>
            <w:shd w:fill="FFFFC8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Latn-CS"/>
              </w:rPr>
              <w:t>АКВИЗИЦИЈА ПОДАТАКА РАДИ ОТКРИВАЊА ИНЦИД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dovi/ziteh-01.pdf" TargetMode="External"/><Relationship Id="rId3" Type="http://schemas.openxmlformats.org/officeDocument/2006/relationships/hyperlink" Target="../in/radovi/ziteh-02.pdf" TargetMode="External"/><Relationship Id="rId4" Type="http://schemas.openxmlformats.org/officeDocument/2006/relationships/hyperlink" Target="../in/radovi/ziteh-03.pdf" TargetMode="External"/><Relationship Id="rId5" Type="http://schemas.openxmlformats.org/officeDocument/2006/relationships/hyperlink" Target="../in/radovi/ziteh-04.pdf" TargetMode="External"/><Relationship Id="rId6" Type="http://schemas.openxmlformats.org/officeDocument/2006/relationships/hyperlink" Target="../in/radovi/ziteh-05.pdf" TargetMode="External"/><Relationship Id="rId7" Type="http://schemas.openxmlformats.org/officeDocument/2006/relationships/hyperlink" Target="../in/radovi/ziteh-06.pdf" TargetMode="External"/><Relationship Id="rId8" Type="http://schemas.openxmlformats.org/officeDocument/2006/relationships/hyperlink" Target="../in/radovi/ziteh-07.pdf" TargetMode="External"/><Relationship Id="rId9" Type="http://schemas.openxmlformats.org/officeDocument/2006/relationships/hyperlink" Target="../in/radovi/ziteh-07.pdf" TargetMode="External"/><Relationship Id="rId10" Type="http://schemas.openxmlformats.org/officeDocument/2006/relationships/hyperlink" Target="../in/radovi/ziteh-08.pdf" TargetMode="External"/><Relationship Id="rId11" Type="http://schemas.openxmlformats.org/officeDocument/2006/relationships/hyperlink" Target="../in/radovi/ziteh-09.pdf" TargetMode="External"/><Relationship Id="rId12" Type="http://schemas.openxmlformats.org/officeDocument/2006/relationships/hyperlink" Target="../in/radovi/ziteh-10.pdf" TargetMode="External"/><Relationship Id="rId13" Type="http://schemas.openxmlformats.org/officeDocument/2006/relationships/hyperlink" Target="../in/radovi/ziteh-11.pdf" TargetMode="External"/><Relationship Id="rId14" Type="http://schemas.openxmlformats.org/officeDocument/2006/relationships/hyperlink" Target="../in/radovi/ziteh-12.pdf" TargetMode="External"/><Relationship Id="rId15" Type="http://schemas.openxmlformats.org/officeDocument/2006/relationships/hyperlink" Target="../in/radovi/ziteh-13.pdf" TargetMode="External"/><Relationship Id="rId16" Type="http://schemas.openxmlformats.org/officeDocument/2006/relationships/hyperlink" Target="../in/radovi/ziteh-14.pdf" TargetMode="External"/><Relationship Id="rId17" Type="http://schemas.openxmlformats.org/officeDocument/2006/relationships/hyperlink" Target="../in/radovi/ziteh-15.pdf" TargetMode="External"/><Relationship Id="rId18" Type="http://schemas.openxmlformats.org/officeDocument/2006/relationships/hyperlink" Target="../in/radovi/ziteh-15.pdf" TargetMode="External"/><Relationship Id="rId19" Type="http://schemas.openxmlformats.org/officeDocument/2006/relationships/hyperlink" Target="../in/radovi/ziteh-16.pdf" TargetMode="External"/><Relationship Id="rId20" Type="http://schemas.openxmlformats.org/officeDocument/2006/relationships/hyperlink" Target="../in/radovi/ziteh-17.pdf" TargetMode="External"/><Relationship Id="rId21" Type="http://schemas.openxmlformats.org/officeDocument/2006/relationships/hyperlink" Target="../in/radovi/ziteh-18.pdf" TargetMode="External"/><Relationship Id="rId22" Type="http://schemas.openxmlformats.org/officeDocument/2006/relationships/hyperlink" Target="../in/radovi/ziteh-19.pdf" TargetMode="External"/><Relationship Id="rId23" Type="http://schemas.openxmlformats.org/officeDocument/2006/relationships/hyperlink" Target="../in/radovi/ziteh-20.pdf" TargetMode="External"/><Relationship Id="rId24" Type="http://schemas.openxmlformats.org/officeDocument/2006/relationships/hyperlink" Target="../in/radovi/ziteh-20.pdf" TargetMode="External"/><Relationship Id="rId25" Type="http://schemas.openxmlformats.org/officeDocument/2006/relationships/hyperlink" Target="../in/radovi/ziteh-21.pdf" TargetMode="External"/><Relationship Id="rId26" Type="http://schemas.openxmlformats.org/officeDocument/2006/relationships/hyperlink" Target="../in/radovi/ziteh-22.pdf" TargetMode="External"/><Relationship Id="rId27" Type="http://schemas.openxmlformats.org/officeDocument/2006/relationships/hyperlink" Target="../in/radovi/ziteh-23.pdf" TargetMode="External"/><Relationship Id="rId28" Type="http://schemas.openxmlformats.org/officeDocument/2006/relationships/hyperlink" Target="../in/radovi/ziteh-24.pdf" TargetMode="External"/><Relationship Id="rId29" Type="http://schemas.openxmlformats.org/officeDocument/2006/relationships/hyperlink" Target="../in/radovi/ziteh-25.pdf" TargetMode="External"/><Relationship Id="rId30" Type="http://schemas.openxmlformats.org/officeDocument/2006/relationships/hyperlink" Target="../in/radovi/ziteh-26.pdf" TargetMode="External"/><Relationship Id="rId31" Type="http://schemas.openxmlformats.org/officeDocument/2006/relationships/hyperlink" Target="../in/radovi/ziteh-27.pdf" TargetMode="External"/><Relationship Id="rId32" Type="http://schemas.openxmlformats.org/officeDocument/2006/relationships/hyperlink" Target="../in/radovi/ziteh-28.pdf" TargetMode="External"/><Relationship Id="rId33" Type="http://schemas.openxmlformats.org/officeDocument/2006/relationships/hyperlink" Target="../in/radovi/ziteh-29.pdf" TargetMode="External"/><Relationship Id="rId34" Type="http://schemas.openxmlformats.org/officeDocument/2006/relationships/hyperlink" Target="../in/radovi/ziteh-30.pdf" TargetMode="External"/><Relationship Id="rId35" Type="http://schemas.openxmlformats.org/officeDocument/2006/relationships/hyperlink" Target="../in/radovi/ziteh-31.pdf" TargetMode="External"/><Relationship Id="rId36" Type="http://schemas.openxmlformats.org/officeDocument/2006/relationships/hyperlink" Target="../in/radovi/ziteh-32.pdf" TargetMode="External"/><Relationship Id="rId37" Type="http://schemas.openxmlformats.org/officeDocument/2006/relationships/hyperlink" Target="../in/radovi/ziteh-32.pdf" TargetMode="External"/><Relationship Id="rId38" Type="http://schemas.openxmlformats.org/officeDocument/2006/relationships/hyperlink" Target="../in/radovi/ziteh-33.pd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6:22:00Z</dcterms:created>
  <dc:creator>bcdzika</dc:creator>
  <dc:description/>
  <dc:language>en-US</dc:language>
  <cp:lastModifiedBy>Jovan</cp:lastModifiedBy>
  <dcterms:modified xsi:type="dcterms:W3CDTF">2004-06-08T16:22:00Z</dcterms:modified>
  <cp:revision>2</cp:revision>
  <dc:subject/>
  <dc:title>ZBORNIK RADOVA</dc:title>
</cp:coreProperties>
</file>