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оград,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>. јун 2004. године</w:t>
      </w:r>
    </w:p>
    <w:p>
      <w:pPr>
        <w:pStyle w:val="NormalWeb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  </w:t>
      </w:r>
      <w:r>
        <w:rPr>
          <w:sz w:val="36"/>
          <w:szCs w:val="36"/>
          <w:lang w:eastAsia="en-US"/>
        </w:rPr>
        <w:t>100 дана рада Министарства рада, запошљавања и социјалне политике у 10 тачака</w:t>
      </w:r>
    </w:p>
    <w:p>
      <w:pPr>
        <w:pStyle w:val="NormalWeb"/>
        <w:spacing w:before="0" w:after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30"/>
          <w:szCs w:val="30"/>
          <w:lang w:val="sr-CS"/>
        </w:rPr>
        <w:t>Од преузимања дужности обезбедили с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sr-CS"/>
        </w:rPr>
        <w:t xml:space="preserve">Редовну исплату пензија и социјалних давањ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sr-CS"/>
        </w:rPr>
        <w:t>Новим Законом о социјалној заштити побољшаћемо од септембра  материјални положај више од 150.000 људи  у 122 општине у Србији. Овим Законом предложен је јединствен минимални ниво социјалне сигурности чиме се материјално најугруженији грађани доводе у равноправан положај. Применом овог Закона право на материјално обезбеђење оствариће око 13.000 нових породица. Такође, предложеним повећањем додатка за помоћ и негу другог лица за преко 60%, побољшаће се материјални положај за око 25.000 најтежих инвалид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У претходних 100 дана спровели смо интензивну активност за породични смештај која је као резултат дала око 1.500 нових хранитељских породица, а у 140 тих  породица смештено је укупно 193 де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sr-CS"/>
        </w:rPr>
        <w:t xml:space="preserve">Спроводимо стратегију за смањење сиромаш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sr-CS"/>
        </w:rPr>
        <w:t>У</w:t>
      </w:r>
      <w:r>
        <w:rPr>
          <w:sz w:val="30"/>
          <w:szCs w:val="30"/>
          <w:lang w:val="sr-Latn-CS"/>
        </w:rPr>
        <w:t xml:space="preserve"> </w:t>
      </w:r>
      <w:r>
        <w:rPr>
          <w:sz w:val="30"/>
          <w:szCs w:val="30"/>
          <w:lang w:val="sr-CS"/>
        </w:rPr>
        <w:t>сарадњи са донаторима и међународним институцијама</w:t>
      </w:r>
      <w:r>
        <w:rPr>
          <w:sz w:val="30"/>
          <w:szCs w:val="30"/>
          <w:lang w:val="sr-Latn-CS"/>
        </w:rPr>
        <w:t xml:space="preserve"> в</w:t>
      </w:r>
      <w:r>
        <w:rPr>
          <w:sz w:val="30"/>
          <w:szCs w:val="30"/>
          <w:lang w:val="sr-CS"/>
        </w:rPr>
        <w:t>ишеструко смо унапредили и уговорили скоро 29 милиона евра за реализацију наших пројекат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Темељна реформа пензионог система омогућава сигурнију и богатију старост. Покренули смо процес спајања три пензијска фонда као и доношење Закона о добровољном осигурањ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sr-CS"/>
        </w:rPr>
        <w:t>Завршавамо Националну стратегију запошљавања. Активна политика запошљавања значи и активан однос према сопственој судбин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Усагласили смо интересе синдиката и удружења послодаваца што доводи до праведније расподеле друштвеног производа и бољег положаја запослених. Радимо на припреми Социјално-економског пакта којим ће сви социјални партнери прихватити обавезе и цену коју морају да плате у процесу транзиције.</w:t>
      </w:r>
    </w:p>
    <w:p>
      <w:pPr>
        <w:pStyle w:val="Normal"/>
        <w:ind w:left="720" w:hanging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У циљу успостављања социјално-економског дијалога припремили смо и упутили у Народну скупштину Закон о социјално – економским саветима, као и Закон о мирном решавању спорова, који би требао институционално да предупреди бројне и честе штрајкове са негативним последицама и по запослене и по послодав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sr-CS"/>
        </w:rPr>
        <w:t xml:space="preserve">Припремили смо нови Закон о раду који радницима гарантује: </w:t>
      </w:r>
      <w:r>
        <w:rPr>
          <w:b/>
          <w:sz w:val="30"/>
          <w:szCs w:val="30"/>
          <w:lang w:val="sr-CS"/>
        </w:rPr>
        <w:t>лакше до плате, теже до отказа</w:t>
      </w:r>
      <w:r>
        <w:rPr>
          <w:sz w:val="30"/>
          <w:szCs w:val="3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sr-CS"/>
        </w:rPr>
        <w:t xml:space="preserve">Спроводимо жестоку кампању против рада на црно и заштите на раду. Почели смо и контролу у јавним предузећима чији је оснивач држава, (ЕПС, ЈАТ, ПТТ, НИС ЈУГОПЕТРОЛ, СРБИЈАШУМЕ...) која никада до сада нису контролисана. </w:t>
      </w:r>
    </w:p>
    <w:p>
      <w:pPr>
        <w:pStyle w:val="Normal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sr-CS"/>
        </w:rPr>
        <w:t>Пензије се исплаћују за 1.260.000 пензионера.</w:t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Дечји додаци исплаћују се за 474.666 деце, наканаде зарада за време породиљског одсуства за 24.600 родитеља, родитељског додатка за 51.000 родитеља,  социјална давања за 118.000 социјално угрожених грађана и исплате права за око 65.000 бораца, 3.452 цивилних инвалида рата као и новчаних надокнада за незапослене.</w:t>
      </w:r>
    </w:p>
    <w:p>
      <w:pPr>
        <w:pStyle w:val="Normal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360" w:hanging="0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ind w:left="360" w:hanging="0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sr-CS"/>
        </w:rPr>
        <w:t>Најзначајније новине у Закону о раду односе се на усклађивање са прописима Евроспке Уније, као што су: забрана дискриминације, заштита запослених код промене послодавца (трансфер предузећа), у случају несолвентности послодавца,  код колективних отпуштања у случајевима вишкова запослених, код отказа на иницијативу послодавца и др.</w:t>
      </w:r>
    </w:p>
    <w:p>
      <w:pPr>
        <w:pStyle w:val="Normal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Министарство рада, запошљавања и социјалне политике</w:t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Web"/>
        <w:spacing w:before="0" w:after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Web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Web"/>
        <w:spacing w:before="0" w:after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Web"/>
        <w:spacing w:before="0" w:after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Web"/>
        <w:spacing w:before="0" w:after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Normal"/>
        <w:ind w:left="36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97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Footer"/>
      <w:jc w:val="center"/>
      <w:rPr/>
    </w:pPr>
    <w:r>
      <w:rPr>
        <w:b/>
        <w:sz w:val="20"/>
        <w:szCs w:val="20"/>
        <w:lang w:val="hr-HR"/>
      </w:rPr>
      <w:t xml:space="preserve">Немањина </w:t>
    </w:r>
    <w:r>
      <w:rPr>
        <w:b/>
        <w:sz w:val="20"/>
        <w:szCs w:val="20"/>
        <w:lang w:val="sr-CS"/>
      </w:rPr>
      <w:t>22-26</w:t>
    </w:r>
    <w:r>
      <w:rPr>
        <w:b/>
        <w:sz w:val="20"/>
        <w:szCs w:val="20"/>
        <w:lang w:val="hr-HR"/>
      </w:rPr>
      <w:t>, Београд, Република Србија. Teл: +381 11 36</w:t>
    </w:r>
    <w:r>
      <w:rPr>
        <w:b/>
        <w:sz w:val="20"/>
        <w:szCs w:val="20"/>
        <w:lang w:val="sr-CS"/>
      </w:rPr>
      <w:t>3 14 02</w:t>
    </w:r>
    <w:r>
      <w:rPr>
        <w:b/>
        <w:sz w:val="20"/>
        <w:szCs w:val="20"/>
        <w:lang w:val="hr-HR"/>
      </w:rPr>
      <w:t xml:space="preserve">, факс: +381 11 3617 </w:t>
    </w:r>
    <w:r>
      <w:rPr>
        <w:b/>
        <w:sz w:val="20"/>
        <w:szCs w:val="20"/>
        <w:lang w:val="sr-CS"/>
      </w:rPr>
      <w:t>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9140</wp:posOffset>
          </wp:positionH>
          <wp:positionV relativeFrom="paragraph">
            <wp:posOffset>116840</wp:posOffset>
          </wp:positionV>
          <wp:extent cx="5791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hr-HR"/>
      </w:rPr>
    </w:pPr>
    <w:r>
      <w:rPr>
        <w:lang w:val="hr-HR"/>
      </w:rPr>
      <w:t xml:space="preserve">         </w:t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lang w:val="sr-CS"/>
      </w:rPr>
    </w:pPr>
    <w:r>
      <w:rPr>
        <w:lang w:val="sr-CS"/>
      </w:rPr>
      <w:t xml:space="preserve"> </w:t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Normal"/>
      <w:rPr>
        <w:sz w:val="22"/>
        <w:lang w:val="sr-CS"/>
      </w:rPr>
    </w:pPr>
    <w:r>
      <w:rPr>
        <w:lang w:val="hr-HR"/>
      </w:rPr>
      <w:t xml:space="preserve">       </w:t>
    </w:r>
    <w:r>
      <w:rPr>
        <w:lang w:val="sr-CS"/>
      </w:rPr>
      <w:t xml:space="preserve"> </w:t>
    </w:r>
    <w:r>
      <w:rPr>
        <w:sz w:val="22"/>
        <w:lang w:val="hr-HR"/>
      </w:rPr>
      <w:t>РЕПУБЛИКА СРБИЈА</w:t>
    </w:r>
  </w:p>
  <w:p>
    <w:pPr>
      <w:pStyle w:val="Normal"/>
      <w:rPr>
        <w:sz w:val="22"/>
        <w:lang w:val="sr-CS"/>
      </w:rPr>
    </w:pPr>
    <w:r>
      <w:rPr>
        <w:sz w:val="22"/>
        <w:lang w:val="sr-CS"/>
      </w:rPr>
      <w:t xml:space="preserve">  </w:t>
    </w:r>
    <w:r>
      <w:rPr>
        <w:sz w:val="22"/>
        <w:lang w:val="sr-CS"/>
      </w:rPr>
      <w:t>Министарство рада, запошљавања</w:t>
    </w:r>
  </w:p>
  <w:p>
    <w:pPr>
      <w:pStyle w:val="Normal"/>
      <w:rPr>
        <w:lang w:val="hr-HR"/>
      </w:rPr>
    </w:pPr>
    <w:r>
      <w:rPr>
        <w:sz w:val="22"/>
        <w:lang w:val="sr-CS"/>
      </w:rPr>
      <w:t xml:space="preserve">           </w:t>
    </w:r>
    <w:r>
      <w:rPr>
        <w:sz w:val="22"/>
        <w:lang w:val="sr-CS"/>
      </w:rPr>
      <w:t>и социјалне политик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6:00Z</dcterms:created>
  <dc:creator>misa.m</dc:creator>
  <dc:description/>
  <dc:language>en-US</dc:language>
  <cp:lastModifiedBy>Jovan</cp:lastModifiedBy>
  <cp:lastPrinted>2004-06-08T12:14:00Z</cp:lastPrinted>
  <dcterms:modified xsi:type="dcterms:W3CDTF">2004-06-08T15:36:00Z</dcterms:modified>
  <cp:revision>2</cp:revision>
  <dc:subject/>
  <dc:title>Београд, 8</dc:title>
</cp:coreProperties>
</file>