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ПРЕДЛОГ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КОНА</w:t>
      </w:r>
      <w:r>
        <w:rPr>
          <w:rFonts w:cs="C_Times" w:ascii="C_Times" w:hAnsi="C_Times"/>
          <w:b/>
          <w:lang w:val="sr-CS"/>
        </w:rPr>
        <w:t xml:space="preserve"> </w:t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b/>
          <w:lang w:val="sr-CS"/>
        </w:rPr>
        <w:t>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ЗМЕНАМ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ДОПУНАМА</w:t>
      </w:r>
      <w:r>
        <w:rPr>
          <w:rFonts w:cs="C_Times" w:ascii="C_Times" w:hAnsi="C_Times"/>
          <w:b/>
          <w:lang w:val="sr-CS"/>
        </w:rPr>
        <w:t xml:space="preserve">  </w:t>
      </w:r>
      <w:r>
        <w:rPr>
          <w:b/>
          <w:lang w:val="sr-CS"/>
        </w:rPr>
        <w:t>ЗАКО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АКЦИЗАМА</w:t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1. </w:t>
      </w:r>
    </w:p>
    <w:p>
      <w:pPr>
        <w:pStyle w:val="Normal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ма</w:t>
      </w:r>
      <w:r>
        <w:rPr>
          <w:rFonts w:cs="C_Times" w:ascii="C_Times" w:hAnsi="C_Times"/>
          <w:lang w:val="sr-CS"/>
        </w:rPr>
        <w:t xml:space="preserve"> («</w:t>
      </w:r>
      <w:r>
        <w:rPr>
          <w:lang w:val="sr-CS"/>
        </w:rPr>
        <w:t>Службе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ласник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С</w:t>
      </w:r>
      <w:r>
        <w:rPr>
          <w:rFonts w:cs="C_Times" w:ascii="C_Times" w:hAnsi="C_Times"/>
          <w:lang w:val="sr-CS"/>
        </w:rPr>
        <w:t xml:space="preserve">», </w:t>
      </w:r>
      <w:r>
        <w:rPr>
          <w:lang w:val="sr-CS"/>
        </w:rPr>
        <w:t>бр</w:t>
      </w:r>
      <w:r>
        <w:rPr>
          <w:rFonts w:cs="C_Times" w:ascii="C_Times" w:hAnsi="C_Times"/>
          <w:lang w:val="sr-CS"/>
        </w:rPr>
        <w:t xml:space="preserve">. 22/01, 73/01, 80/02, 43/03, 72/03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43/04), 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у</w:t>
      </w:r>
      <w:r>
        <w:rPr>
          <w:rFonts w:cs="C_Times" w:ascii="C_Times" w:hAnsi="C_Times"/>
          <w:lang w:val="sr-CS"/>
        </w:rPr>
        <w:t xml:space="preserve"> 2. </w:t>
      </w:r>
      <w:r>
        <w:rPr>
          <w:lang w:val="sr-CS"/>
        </w:rPr>
        <w:t>тачка</w:t>
      </w:r>
      <w:r>
        <w:rPr>
          <w:rFonts w:cs="C_Times" w:ascii="C_Times" w:hAnsi="C_Times"/>
          <w:lang w:val="sr-CS"/>
        </w:rPr>
        <w:t xml:space="preserve"> 5) </w:t>
      </w:r>
      <w:r>
        <w:rPr>
          <w:lang w:val="sr-CS"/>
        </w:rPr>
        <w:t>ме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ласи</w:t>
      </w:r>
      <w:r>
        <w:rPr>
          <w:rFonts w:cs="C_Times" w:ascii="C_Times" w:hAnsi="C_Times"/>
          <w:lang w:val="sr-CS"/>
        </w:rPr>
        <w:t>: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  <w:tab/>
        <w:t xml:space="preserve">«5) </w:t>
      </w:r>
      <w:r>
        <w:rPr>
          <w:lang w:val="sr-CS"/>
        </w:rPr>
        <w:t>увоз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и</w:t>
      </w:r>
      <w:r>
        <w:rPr>
          <w:rFonts w:cs="C_Times" w:ascii="C_Times" w:hAnsi="C_Times"/>
          <w:lang w:val="sr-CS"/>
        </w:rPr>
        <w:t xml:space="preserve">: </w:t>
      </w:r>
      <w:r>
        <w:rPr>
          <w:lang w:val="sr-CS"/>
        </w:rPr>
        <w:t>освежавају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сируп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шков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вежавају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воћ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и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концентриса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и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воћ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ектар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ху</w:t>
      </w:r>
      <w:r>
        <w:rPr>
          <w:rFonts w:cs="C_Times" w:ascii="C_Times" w:hAnsi="C_Times"/>
          <w:lang w:val="sr-CS"/>
        </w:rPr>
        <w:t>;»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2.</w:t>
      </w:r>
    </w:p>
    <w:p>
      <w:pPr>
        <w:pStyle w:val="Normal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у</w:t>
      </w:r>
      <w:r>
        <w:rPr>
          <w:rFonts w:cs="C_Times" w:ascii="C_Times" w:hAnsi="C_Times"/>
          <w:lang w:val="sr-CS"/>
        </w:rPr>
        <w:t xml:space="preserve"> 9. </w:t>
      </w:r>
      <w:r>
        <w:rPr>
          <w:lang w:val="sr-CS"/>
        </w:rPr>
        <w:t>тачка</w:t>
      </w:r>
      <w:r>
        <w:rPr>
          <w:rFonts w:cs="C_Times" w:ascii="C_Times" w:hAnsi="C_Times"/>
          <w:lang w:val="sr-CS"/>
        </w:rPr>
        <w:t xml:space="preserve"> 2) </w:t>
      </w:r>
      <w:r>
        <w:rPr>
          <w:lang w:val="sr-CS"/>
        </w:rPr>
        <w:t>речи</w:t>
      </w:r>
      <w:r>
        <w:rPr>
          <w:rFonts w:cs="C_Times" w:ascii="C_Times" w:hAnsi="C_Times"/>
          <w:lang w:val="sr-CS"/>
        </w:rPr>
        <w:t xml:space="preserve">: «13,76 </w:t>
      </w:r>
      <w:r>
        <w:rPr>
          <w:lang w:val="sr-CS"/>
        </w:rPr>
        <w:t>дин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лит</w:t>
      </w:r>
      <w:r>
        <w:rPr>
          <w:rFonts w:cs="C_Times" w:ascii="C_Times" w:hAnsi="C_Times"/>
          <w:lang w:val="sr-CS"/>
        </w:rPr>
        <w:t xml:space="preserve">», </w:t>
      </w:r>
      <w:r>
        <w:rPr>
          <w:lang w:val="sr-CS"/>
        </w:rPr>
        <w:t>замењуј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чима</w:t>
      </w:r>
      <w:r>
        <w:rPr>
          <w:rFonts w:cs="C_Times" w:ascii="C_Times" w:hAnsi="C_Times"/>
          <w:lang w:val="sr-CS"/>
        </w:rPr>
        <w:t xml:space="preserve">: «16,66 </w:t>
      </w:r>
      <w:r>
        <w:rPr>
          <w:lang w:val="sr-CS"/>
        </w:rPr>
        <w:t>дин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лит</w:t>
      </w:r>
      <w:r>
        <w:rPr>
          <w:rFonts w:cs="C_Times" w:ascii="C_Times" w:hAnsi="C_Times"/>
          <w:lang w:val="sr-CS"/>
        </w:rPr>
        <w:t>»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3.</w:t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eastAsia="C_Times" w:cs="C_Times" w:ascii="C_Times" w:hAnsi="C_Times"/>
          <w:lang w:val="sr-CS"/>
        </w:rPr>
        <w:t xml:space="preserve">      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у</w:t>
      </w:r>
      <w:r>
        <w:rPr>
          <w:rFonts w:cs="C_Times" w:ascii="C_Times" w:hAnsi="C_Times"/>
          <w:lang w:val="sr-CS"/>
        </w:rPr>
        <w:t xml:space="preserve"> 12. </w:t>
      </w:r>
      <w:r>
        <w:rPr>
          <w:lang w:val="sr-CS"/>
        </w:rPr>
        <w:t>став</w:t>
      </w:r>
      <w:r>
        <w:rPr>
          <w:rFonts w:cs="C_Times" w:ascii="C_Times" w:hAnsi="C_Times"/>
          <w:lang w:val="sr-CS"/>
        </w:rPr>
        <w:t xml:space="preserve"> 1. </w:t>
      </w:r>
      <w:r>
        <w:rPr>
          <w:lang w:val="sr-CS"/>
        </w:rPr>
        <w:t>тачка</w:t>
      </w:r>
      <w:r>
        <w:rPr>
          <w:rFonts w:cs="C_Times" w:ascii="C_Times" w:hAnsi="C_Times"/>
          <w:lang w:val="sr-CS"/>
        </w:rPr>
        <w:t xml:space="preserve"> 4) </w:t>
      </w:r>
      <w:r>
        <w:rPr>
          <w:lang w:val="sr-CS"/>
        </w:rPr>
        <w:t>посл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чи</w:t>
      </w:r>
      <w:r>
        <w:rPr>
          <w:rFonts w:cs="C_Times" w:ascii="C_Times" w:hAnsi="C_Times"/>
          <w:lang w:val="sr-CS"/>
        </w:rPr>
        <w:t>: «</w:t>
      </w:r>
      <w:r>
        <w:rPr>
          <w:lang w:val="sr-CS"/>
        </w:rPr>
        <w:t>коњака</w:t>
      </w:r>
      <w:r>
        <w:rPr>
          <w:rFonts w:cs="C_Times" w:ascii="C_Times" w:hAnsi="C_Times"/>
          <w:lang w:val="sr-CS"/>
        </w:rPr>
        <w:t xml:space="preserve">,»  </w:t>
      </w:r>
      <w:r>
        <w:rPr>
          <w:lang w:val="sr-CS"/>
        </w:rPr>
        <w:t>додај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чи</w:t>
      </w:r>
      <w:r>
        <w:rPr>
          <w:rFonts w:cs="C_Times" w:ascii="C_Times" w:hAnsi="C_Times"/>
          <w:lang w:val="sr-CS"/>
        </w:rPr>
        <w:t>: «</w:t>
      </w:r>
      <w:r>
        <w:rPr>
          <w:lang w:val="sr-CS"/>
        </w:rPr>
        <w:t>увозн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>»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4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13. </w:t>
      </w:r>
      <w:r>
        <w:rPr>
          <w:lang w:val="sr-CS"/>
        </w:rPr>
        <w:t>ме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ласи</w:t>
      </w:r>
      <w:r>
        <w:rPr>
          <w:rFonts w:cs="C_Times" w:ascii="C_Times" w:hAnsi="C_Times"/>
          <w:lang w:val="sr-CS"/>
        </w:rPr>
        <w:t xml:space="preserve">: 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rFonts w:cs="C_Times" w:ascii="C_Times" w:hAnsi="C_Times"/>
          <w:lang w:val="sr-CS"/>
        </w:rPr>
        <w:t>«</w:t>
      </w: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13.</w:t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вежавају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ируп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шков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вежавају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нос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5,42 </w:t>
      </w:r>
      <w:r>
        <w:rPr>
          <w:lang w:val="sr-CS"/>
        </w:rPr>
        <w:t>динар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литру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концентриса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воћ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ектар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х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нос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3,50 </w:t>
      </w:r>
      <w:r>
        <w:rPr>
          <w:lang w:val="sr-CS"/>
        </w:rPr>
        <w:t>динар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литру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т</w:t>
      </w:r>
      <w:r>
        <w:rPr>
          <w:rFonts w:cs="C_Times" w:ascii="C_Times" w:hAnsi="C_Times"/>
          <w:lang w:val="sr-CS"/>
        </w:rPr>
        <w:t xml:space="preserve">. 1.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2. </w:t>
      </w:r>
      <w:r>
        <w:rPr>
          <w:lang w:val="sr-CS"/>
        </w:rPr>
        <w:t>ов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ој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аковањ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азличит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литарског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акци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азмерн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аковању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Latn-CS"/>
        </w:rPr>
      </w:pPr>
      <w:r>
        <w:rPr>
          <w:lang w:val="sr-CS"/>
        </w:rPr>
        <w:t>Освежавајућ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им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сируп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шков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вежавају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воћн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им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концентрисан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им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воћн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ектар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х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матрај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ој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клад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пис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валитету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услов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езбеђе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чув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валитет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руг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хтев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ој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орај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уд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спуње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њ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мет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стављај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мет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а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так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рст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а</w:t>
      </w:r>
      <w:r>
        <w:rPr>
          <w:rFonts w:cs="C_Times" w:ascii="C_Times" w:hAnsi="C_Times"/>
          <w:lang w:val="sr-CS"/>
        </w:rPr>
        <w:t>.»</w:t>
      </w:r>
      <w:r>
        <w:rPr>
          <w:rFonts w:cs="C_Times" w:ascii="C_Times" w:hAnsi="C_Times"/>
          <w:lang w:val="sr-Latn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5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Овај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туп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наг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редн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«</w:t>
      </w:r>
      <w:r>
        <w:rPr>
          <w:lang w:val="sr-CS"/>
        </w:rPr>
        <w:t>Службен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ласник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е</w:t>
      </w:r>
      <w:r>
        <w:rPr>
          <w:rFonts w:cs="C_Times" w:ascii="C_Times" w:hAnsi="C_Times"/>
          <w:lang w:val="sr-CS"/>
        </w:rPr>
        <w:t>»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b/>
          <w:lang w:val="sr-CS"/>
        </w:rPr>
        <w:t>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Б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Р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Л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Ж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Њ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Е</w:t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>I</w:t>
      </w:r>
      <w:r>
        <w:rPr>
          <w:rFonts w:cs="C_Times" w:ascii="C_Times" w:hAnsi="C_Times"/>
          <w:b/>
          <w:lang w:val="sr-CS"/>
        </w:rPr>
        <w:t>.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CS"/>
        </w:rPr>
        <w:t>УСТАВНО</w:t>
      </w:r>
      <w:r>
        <w:rPr>
          <w:rFonts w:cs="C_Times" w:ascii="C_Times" w:hAnsi="C_Times"/>
          <w:b/>
          <w:lang w:val="sr-CS"/>
        </w:rPr>
        <w:t>-</w:t>
      </w:r>
      <w:r>
        <w:rPr>
          <w:b/>
          <w:lang w:val="sr-CS"/>
        </w:rPr>
        <w:t>ПРАВН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СНОВ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снов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ноше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држан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у</w:t>
      </w:r>
      <w:r>
        <w:rPr>
          <w:rFonts w:cs="C_Times" w:ascii="C_Times" w:hAnsi="C_Times"/>
          <w:lang w:val="sr-CS"/>
        </w:rPr>
        <w:t xml:space="preserve"> 72. </w:t>
      </w:r>
      <w:r>
        <w:rPr>
          <w:lang w:val="sr-CS"/>
        </w:rPr>
        <w:t>став</w:t>
      </w:r>
      <w:r>
        <w:rPr>
          <w:rFonts w:cs="C_Times" w:ascii="C_Times" w:hAnsi="C_Times"/>
          <w:lang w:val="sr-CS"/>
        </w:rPr>
        <w:t xml:space="preserve"> 1. </w:t>
      </w:r>
      <w:r>
        <w:rPr>
          <w:lang w:val="sr-CS"/>
        </w:rPr>
        <w:t>тач</w:t>
      </w:r>
      <w:r>
        <w:rPr>
          <w:rFonts w:cs="C_Times" w:ascii="C_Times" w:hAnsi="C_Times"/>
          <w:lang w:val="sr-CS"/>
        </w:rPr>
        <w:t xml:space="preserve">.4.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10. </w:t>
      </w:r>
      <w:r>
        <w:rPr>
          <w:lang w:val="sr-CS"/>
        </w:rPr>
        <w:t>Уста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ре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ом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измеђ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талог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уређу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езбеђу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финансијск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исте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руг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економс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цијал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но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пште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нтерес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ка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у</w:t>
      </w:r>
      <w:r>
        <w:rPr>
          <w:rFonts w:cs="C_Times" w:ascii="C_Times" w:hAnsi="C_Times"/>
          <w:lang w:val="sr-CS"/>
        </w:rPr>
        <w:t xml:space="preserve"> 69. </w:t>
      </w:r>
      <w:r>
        <w:rPr>
          <w:lang w:val="sr-CS"/>
        </w:rPr>
        <w:t>став</w:t>
      </w:r>
      <w:r>
        <w:rPr>
          <w:rFonts w:cs="C_Times" w:ascii="C_Times" w:hAnsi="C_Times"/>
          <w:lang w:val="sr-CS"/>
        </w:rPr>
        <w:t xml:space="preserve"> 2. </w:t>
      </w:r>
      <w:r>
        <w:rPr>
          <w:lang w:val="sr-CS"/>
        </w:rPr>
        <w:t>Уста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ој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гулиш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едст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уџет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езбеђуј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ре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руг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тврђен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ихода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 xml:space="preserve">II. </w:t>
      </w:r>
      <w:r>
        <w:rPr>
          <w:b/>
          <w:lang w:val="sr-CS"/>
        </w:rPr>
        <w:t>РАЗЛОЗ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ДОНОШЕЊ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КОНА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снов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азл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ноше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јест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стиз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ледећ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циље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мен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лит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</w:t>
      </w:r>
      <w:r>
        <w:rPr>
          <w:rFonts w:cs="C_Times" w:ascii="C_Times" w:hAnsi="C_Times"/>
          <w:lang w:val="sr-CS"/>
        </w:rPr>
        <w:t>: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туп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хармонизациј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лит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пис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Европс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није</w:t>
      </w:r>
      <w:r>
        <w:rPr>
          <w:rFonts w:cs="C_Times" w:ascii="C_Times" w:hAnsi="C_Times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хармонизациј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Црн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ром</w:t>
      </w:r>
      <w:r>
        <w:rPr>
          <w:rFonts w:cs="C_Times" w:ascii="C_Times" w:hAnsi="C_Times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безбеђив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или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уџет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е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ожен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ск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шењ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стиж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ледеће</w:t>
      </w:r>
      <w:r>
        <w:rPr>
          <w:rFonts w:cs="C_Times" w:ascii="C_Times" w:hAnsi="C_Times"/>
          <w:lang w:val="sr-CS"/>
        </w:rPr>
        <w:t>:</w:t>
      </w:r>
    </w:p>
    <w:p>
      <w:pPr>
        <w:pStyle w:val="Normal"/>
        <w:ind w:left="720" w:hanging="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кциз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литик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степен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саглаша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ск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шењ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ц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Црној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р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пис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Европс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није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агање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већ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изел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риво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обезбедић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мање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испаритет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међ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алопродај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це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оторн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нзи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изел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рив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кој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ц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ећ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ег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емља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кружењу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чим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ћ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езбедит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табилни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тржишт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м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тим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и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економиј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мет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изел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ри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оторн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нзи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вешћ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иж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иво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зир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мена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пуна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јулу</w:t>
      </w:r>
      <w:r>
        <w:rPr>
          <w:rFonts w:cs="C_Times" w:ascii="C_Times" w:hAnsi="C_Times"/>
          <w:lang w:val="sr-CS"/>
        </w:rPr>
        <w:t xml:space="preserve"> 2003. </w:t>
      </w:r>
      <w:r>
        <w:rPr>
          <w:lang w:val="sr-CS"/>
        </w:rPr>
        <w:t>годи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ирод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н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медицинск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едовину</w:t>
      </w:r>
      <w:r>
        <w:rPr>
          <w:rFonts w:cs="C_Times" w:ascii="C_Times" w:hAnsi="C_Times"/>
          <w:lang w:val="sr-CS"/>
        </w:rPr>
        <w:t xml:space="preserve"> (</w:t>
      </w:r>
      <w:r>
        <w:rPr>
          <w:lang w:val="sr-CS"/>
        </w:rPr>
        <w:t>дома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на</w:t>
      </w:r>
      <w:r>
        <w:rPr>
          <w:rFonts w:cs="C_Times" w:ascii="C_Times" w:hAnsi="C_Times"/>
          <w:lang w:val="sr-CS"/>
        </w:rPr>
        <w:t xml:space="preserve">) </w:t>
      </w:r>
      <w:r>
        <w:rPr>
          <w:lang w:val="sr-CS"/>
        </w:rPr>
        <w:t>бил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кинут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следњ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мена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пуна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кој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прил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ди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својил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род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купшти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онов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еде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м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ирод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н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медицинск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едовину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ов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едлог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ирод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н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медицинск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едовину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остиж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склађив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пис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Европс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није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агање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аве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ћа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оси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вежавајућ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рошир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руг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а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шт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у</w:t>
      </w:r>
      <w:r>
        <w:rPr>
          <w:rFonts w:cs="C_Times" w:ascii="C_Times" w:hAnsi="C_Times"/>
          <w:lang w:val="sr-CS"/>
        </w:rPr>
        <w:t xml:space="preserve">: </w:t>
      </w:r>
      <w:r>
        <w:rPr>
          <w:lang w:val="sr-CS"/>
        </w:rPr>
        <w:t>сируп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шков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вежавају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воћ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и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концентриса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и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воћ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ектар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х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омогућић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спешив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маћ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јер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некл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мањуј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трошков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њ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оготов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а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д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њихо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начај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трошњ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ка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саглашав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пис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ој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ређу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атерија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Latn-CS"/>
        </w:rPr>
      </w:pPr>
      <w:r>
        <w:rPr>
          <w:rFonts w:cs="C_Times" w:ascii="C_Times" w:hAnsi="C_Times"/>
          <w:b/>
          <w:lang w:val="sr-Latn-CS"/>
        </w:rPr>
        <w:t xml:space="preserve">III. </w:t>
      </w:r>
      <w:r>
        <w:rPr>
          <w:b/>
          <w:lang w:val="sr-Latn-CS"/>
        </w:rPr>
        <w:t>САДРЖИНА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Latn-CS"/>
        </w:rPr>
        <w:t>ЗАКОНА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1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пису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о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руп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ој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</w:t>
      </w:r>
      <w:r>
        <w:rPr>
          <w:rFonts w:cs="C_Times" w:ascii="C_Times" w:hAnsi="C_Times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2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пису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ш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нос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изел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риво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т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дашње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но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13,76 </w:t>
      </w:r>
      <w:r>
        <w:rPr>
          <w:lang w:val="sr-CS"/>
        </w:rPr>
        <w:t>дин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л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16,66 </w:t>
      </w:r>
      <w:r>
        <w:rPr>
          <w:lang w:val="sr-CS"/>
        </w:rPr>
        <w:t>дин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л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односн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2,90 </w:t>
      </w:r>
      <w:r>
        <w:rPr>
          <w:lang w:val="sr-CS"/>
        </w:rPr>
        <w:t>дин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л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3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аж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ћа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лобод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ак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ма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так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ирод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н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медицинск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едовин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св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циљ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склађива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пис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Европс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није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4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аж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ре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вежавајућ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ируп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шков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вежавајућ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залкохол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ић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воћ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концентриса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воћ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ектар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оћ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оков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ах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воз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чим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могућа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спешив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маћ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јер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некл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мањуј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трошков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изводњ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оготов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а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д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њихо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начај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трошња</w:t>
      </w:r>
      <w:r>
        <w:rPr>
          <w:rFonts w:cs="C_Times" w:ascii="C_Times" w:hAnsi="C_Times"/>
          <w:lang w:val="sr-CS"/>
        </w:rPr>
        <w:t xml:space="preserve">. </w:t>
      </w:r>
      <w:r>
        <w:rPr>
          <w:lang w:val="sr-CS"/>
        </w:rPr>
        <w:t>Ист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тако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редлаж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саглашав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опис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ојим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ређу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атерија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з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</w:t>
      </w:r>
      <w:r>
        <w:rPr>
          <w:rFonts w:cs="C_Times" w:ascii="C_Times" w:hAnsi="C_Times"/>
          <w:lang w:val="sr-CS"/>
        </w:rPr>
        <w:t xml:space="preserve"> 5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аж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туп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наг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редн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«</w:t>
      </w:r>
      <w:r>
        <w:rPr>
          <w:lang w:val="sr-CS"/>
        </w:rPr>
        <w:t>Службен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ласник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е</w:t>
      </w:r>
      <w:r>
        <w:rPr>
          <w:rFonts w:cs="C_Times" w:ascii="C_Times" w:hAnsi="C_Times"/>
          <w:lang w:val="sr-CS"/>
        </w:rPr>
        <w:t>»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>IV</w:t>
      </w:r>
      <w:r>
        <w:rPr>
          <w:rFonts w:cs="C_Times" w:ascii="C_Times" w:hAnsi="C_Times"/>
          <w:b/>
          <w:lang w:val="sr-CS"/>
        </w:rPr>
        <w:t xml:space="preserve">. </w:t>
      </w:r>
      <w:r>
        <w:rPr>
          <w:b/>
          <w:lang w:val="sr-CS"/>
        </w:rPr>
        <w:t>РАЗЛОЗ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ТУПАЊ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НАГ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СМОГ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ДА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ДА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БЈАВЉИВАЊА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азлоз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туп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наг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редн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«</w:t>
      </w:r>
      <w:r>
        <w:rPr>
          <w:lang w:val="sr-CS"/>
        </w:rPr>
        <w:t>Службен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ласник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е</w:t>
      </w:r>
      <w:r>
        <w:rPr>
          <w:rFonts w:cs="C_Times" w:ascii="C_Times" w:hAnsi="C_Times"/>
          <w:lang w:val="sr-CS"/>
        </w:rPr>
        <w:t xml:space="preserve">» </w:t>
      </w:r>
      <w:r>
        <w:rPr>
          <w:lang w:val="sr-CS"/>
        </w:rPr>
        <w:t>садржа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треб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едложе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ше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шт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име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ак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тварил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чекива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ефекти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осебн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мајућ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вид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треб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шт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м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испаритет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алопродајн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це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оторн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нзина</w:t>
      </w:r>
      <w:r>
        <w:rPr>
          <w:rFonts w:cs="C_Times" w:ascii="C_Times" w:hAnsi="C_Times"/>
          <w:lang w:val="sr-CS"/>
        </w:rPr>
        <w:t xml:space="preserve"> 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изел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рив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шт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едстављ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рочит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правдан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азл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мисл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а</w:t>
      </w:r>
      <w:r>
        <w:rPr>
          <w:rFonts w:cs="C_Times" w:ascii="C_Times" w:hAnsi="C_Times"/>
          <w:lang w:val="sr-CS"/>
        </w:rPr>
        <w:t xml:space="preserve"> 120. </w:t>
      </w:r>
      <w:r>
        <w:rPr>
          <w:lang w:val="sr-CS"/>
        </w:rPr>
        <w:t>Уста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тупа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наг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м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>V</w:t>
      </w:r>
      <w:r>
        <w:rPr>
          <w:rFonts w:cs="C_Times" w:ascii="C_Times" w:hAnsi="C_Times"/>
          <w:b/>
          <w:lang w:val="sr-CS"/>
        </w:rPr>
        <w:t xml:space="preserve">. </w:t>
      </w:r>
      <w:r>
        <w:rPr>
          <w:b/>
          <w:lang w:val="sr-CS"/>
        </w:rPr>
        <w:t>ЕФЕКТ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ЕДЛОЖЕНИХ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МЕРА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цењу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ћ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б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већа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нос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изел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риво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обезбедит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дат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едст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акциз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знос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ко</w:t>
      </w:r>
      <w:r>
        <w:rPr>
          <w:rFonts w:cs="C_Times" w:ascii="C_Times" w:hAnsi="C_Times"/>
          <w:lang w:val="sr-CS"/>
        </w:rPr>
        <w:t xml:space="preserve"> 4,0 </w:t>
      </w:r>
      <w:r>
        <w:rPr>
          <w:lang w:val="sr-CS"/>
        </w:rPr>
        <w:t>млрд</w:t>
      </w:r>
      <w:r>
        <w:rPr>
          <w:rFonts w:cs="C_Times" w:ascii="C_Times" w:hAnsi="C_Times"/>
          <w:lang w:val="sr-CS"/>
        </w:rPr>
        <w:t>.</w:t>
      </w:r>
      <w:r>
        <w:rPr>
          <w:lang w:val="sr-CS"/>
        </w:rPr>
        <w:t>динар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днос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2003. </w:t>
      </w:r>
      <w:r>
        <w:rPr>
          <w:lang w:val="sr-CS"/>
        </w:rPr>
        <w:t>годину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eastAsia="C_Times" w:cs="C_Times"/>
          <w:lang w:val="sr-CS"/>
        </w:rPr>
      </w:pPr>
      <w:r>
        <w:rPr>
          <w:rFonts w:eastAsia="C_Times" w:cs="C_Times" w:ascii="C_Times" w:hAnsi="C_Times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Latn-CS"/>
        </w:rPr>
      </w:pPr>
      <w:r>
        <w:rPr>
          <w:rFonts w:cs="C_Times" w:ascii="C_Times" w:hAnsi="C_Times"/>
          <w:b/>
          <w:lang w:val="sr-Latn-CS"/>
        </w:rPr>
        <w:t>V</w:t>
      </w:r>
      <w:r>
        <w:rPr>
          <w:rFonts w:cs="C_Times" w:ascii="C_Times" w:hAnsi="C_Times"/>
          <w:b/>
        </w:rPr>
        <w:t>I</w:t>
      </w:r>
      <w:r>
        <w:rPr>
          <w:rFonts w:cs="C_Times" w:ascii="C_Times" w:hAnsi="C_Times"/>
          <w:b/>
          <w:lang w:val="sr-Latn-CS"/>
        </w:rPr>
        <w:t xml:space="preserve">. </w:t>
      </w:r>
      <w:r>
        <w:rPr>
          <w:b/>
          <w:lang w:val="sr-Latn-CS"/>
        </w:rPr>
        <w:t>РАЗЛОЗИ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Latn-CS"/>
        </w:rPr>
        <w:t>ЗА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Latn-CS"/>
        </w:rPr>
        <w:t>ХИТАН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Latn-CS"/>
        </w:rPr>
        <w:t>ПОСТУПАК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агласн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члану</w:t>
      </w:r>
      <w:r>
        <w:rPr>
          <w:rFonts w:cs="C_Times" w:ascii="C_Times" w:hAnsi="C_Times"/>
          <w:lang w:val="sr-CS"/>
        </w:rPr>
        <w:t xml:space="preserve"> 157. </w:t>
      </w:r>
      <w:r>
        <w:rPr>
          <w:lang w:val="sr-CS"/>
        </w:rPr>
        <w:t>Пословник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род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купштин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редлаж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ај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азматр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нес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хитн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ступк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как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с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зиром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начај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реск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шењ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омогућил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ниран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ефект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редложен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ера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посебно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омен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стварива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ланираних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уџет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Републик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биј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безбеђењ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табилност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тржишт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моторн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бензи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и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дизел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горива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>VII</w:t>
      </w:r>
      <w:r>
        <w:rPr>
          <w:rFonts w:cs="C_Times" w:ascii="C_Times" w:hAnsi="C_Times"/>
          <w:b/>
          <w:lang w:val="sr-CS"/>
        </w:rPr>
        <w:t xml:space="preserve">. </w:t>
      </w:r>
      <w:r>
        <w:rPr>
          <w:b/>
          <w:lang w:val="sr-CS"/>
        </w:rPr>
        <w:t>СРЕДСТВ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ПРОВОЂЕЊ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ВОГ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КОНА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провођење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овог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зако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нису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треб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посебн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финансијска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средства</w:t>
      </w:r>
      <w:r>
        <w:rPr>
          <w:rFonts w:cs="C_Times" w:ascii="C_Times" w:hAnsi="C_Times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b/>
          <w:lang w:val="sr-CS"/>
        </w:rPr>
        <w:t>ОДРЕДБ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КО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АКЦИЗАМ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МЕЊАЈ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ДОПУЊУЈУ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ru-RU"/>
        </w:rPr>
        <w:t>Члан</w:t>
      </w:r>
      <w:r>
        <w:rPr>
          <w:rFonts w:cs="C_Times" w:ascii="C_Times" w:hAnsi="C_Times"/>
          <w:lang w:val="ru-RU"/>
        </w:rPr>
        <w:t xml:space="preserve"> 2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Акцизом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опорезуј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ледећ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роизводи</w:t>
      </w:r>
      <w:r>
        <w:rPr>
          <w:rFonts w:cs="C_Times" w:ascii="C_Times" w:hAnsi="C_Times"/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1) </w:t>
      </w:r>
      <w:r>
        <w:rPr>
          <w:lang w:val="ru-RU"/>
        </w:rPr>
        <w:t>дериват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нафте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2) </w:t>
      </w:r>
      <w:r>
        <w:rPr>
          <w:lang w:val="ru-RU"/>
        </w:rPr>
        <w:t>дуванск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реређевине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</w:r>
      <w:r>
        <w:rPr>
          <w:rFonts w:cs="C_Times" w:ascii="C_Times" w:hAnsi="C_Times"/>
          <w:strike/>
          <w:lang w:val="ru-RU"/>
        </w:rPr>
        <w:t xml:space="preserve">3) </w:t>
      </w:r>
      <w:r>
        <w:rPr>
          <w:strike/>
          <w:lang w:val="ru-RU"/>
        </w:rPr>
        <w:t>етил</w:t>
      </w:r>
      <w:r>
        <w:rPr>
          <w:rFonts w:cs="C_Times" w:ascii="C_Times" w:hAnsi="C_Times"/>
          <w:strike/>
          <w:lang w:val="ru-RU"/>
        </w:rPr>
        <w:t>-</w:t>
      </w:r>
      <w:r>
        <w:rPr>
          <w:strike/>
          <w:lang w:val="ru-RU"/>
        </w:rPr>
        <w:t>алкохол</w:t>
      </w:r>
      <w:r>
        <w:rPr>
          <w:rFonts w:cs="C_Times" w:ascii="C_Times" w:hAnsi="C_Times"/>
          <w:strike/>
          <w:lang w:val="ru-RU"/>
        </w:rPr>
        <w:t xml:space="preserve"> (</w:t>
      </w:r>
      <w:r>
        <w:rPr>
          <w:strike/>
          <w:lang w:val="ru-RU"/>
        </w:rPr>
        <w:t>етанол</w:t>
      </w:r>
      <w:r>
        <w:rPr>
          <w:rFonts w:cs="C_Times" w:ascii="C_Times" w:hAnsi="C_Times"/>
          <w:strike/>
          <w:lang w:val="ru-RU"/>
        </w:rPr>
        <w:t>)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4) </w:t>
      </w:r>
      <w:r>
        <w:rPr>
          <w:lang w:val="ru-RU"/>
        </w:rPr>
        <w:t>алкохол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а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5) </w:t>
      </w:r>
      <w:r>
        <w:rPr>
          <w:strike/>
          <w:lang w:val="ru-RU"/>
        </w:rPr>
        <w:t>освежавајућа</w:t>
      </w:r>
      <w:r>
        <w:rPr>
          <w:rFonts w:cs="C_Times" w:ascii="C_Times" w:hAnsi="C_Times"/>
          <w:strike/>
          <w:lang w:val="ru-RU"/>
        </w:rPr>
        <w:t xml:space="preserve">  </w:t>
      </w:r>
      <w:r>
        <w:rPr>
          <w:strike/>
          <w:lang w:val="ru-RU"/>
        </w:rPr>
        <w:t>безалкохол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з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увоза</w:t>
      </w:r>
      <w:r>
        <w:rPr>
          <w:rFonts w:cs="C_Times" w:ascii="C_Times" w:hAnsi="C_Times"/>
          <w:strike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lang w:val="ru-RU"/>
        </w:rPr>
        <w:tab/>
        <w:tab/>
        <w:t xml:space="preserve"> </w:t>
      </w:r>
      <w:r>
        <w:rPr>
          <w:b/>
          <w:lang w:val="ru-RU"/>
        </w:rPr>
        <w:t>увозна</w:t>
      </w:r>
      <w:r>
        <w:rPr>
          <w:rFonts w:cs="C_Times" w:ascii="C_Times" w:hAnsi="C_Times"/>
          <w:b/>
          <w:lang w:val="ru-RU"/>
        </w:rPr>
        <w:t>:</w:t>
      </w:r>
      <w:r>
        <w:rPr>
          <w:rFonts w:cs="C_Times" w:ascii="C_Times" w:hAnsi="C_Times"/>
          <w:lang w:val="ru-RU"/>
        </w:rPr>
        <w:t xml:space="preserve"> </w:t>
      </w:r>
      <w:r>
        <w:rPr>
          <w:b/>
          <w:lang w:val="sr-CS"/>
        </w:rPr>
        <w:t>освежавају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безалкохол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ића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сируп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b/>
          <w:b/>
          <w:lang w:val="sr-CS"/>
        </w:rPr>
      </w:pPr>
      <w:r>
        <w:rPr>
          <w:rFonts w:eastAsia="C_Times" w:cs="C_Times" w:ascii="C_Times" w:hAnsi="C_Times"/>
          <w:b/>
          <w:lang w:val="sr-CS"/>
        </w:rPr>
        <w:t xml:space="preserve">                                       </w:t>
      </w:r>
      <w:r>
        <w:rPr>
          <w:b/>
          <w:lang w:val="sr-CS"/>
        </w:rPr>
        <w:t>прашков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свежавају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безалкохол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ића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воћни</w:t>
      </w:r>
      <w:r>
        <w:rPr>
          <w:rFonts w:cs="C_Times" w:ascii="C_Times" w:hAnsi="C_Times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b/>
          <w:b/>
          <w:lang w:val="sr-CS"/>
        </w:rPr>
      </w:pPr>
      <w:r>
        <w:rPr>
          <w:rFonts w:eastAsia="C_Times" w:cs="C_Times" w:ascii="C_Times" w:hAnsi="C_Times"/>
          <w:b/>
          <w:lang w:val="sr-CS"/>
        </w:rPr>
        <w:t xml:space="preserve">                                   </w:t>
      </w:r>
      <w:r>
        <w:rPr>
          <w:b/>
          <w:lang w:val="sr-CS"/>
        </w:rPr>
        <w:t>сокови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концентрисан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воћн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окови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воћн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нектар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b/>
          <w:b/>
          <w:lang w:val="ru-RU"/>
        </w:rPr>
      </w:pPr>
      <w:r>
        <w:rPr>
          <w:rFonts w:eastAsia="C_Times" w:cs="C_Times" w:ascii="C_Times" w:hAnsi="C_Times"/>
          <w:b/>
          <w:lang w:val="sr-CS"/>
        </w:rPr>
        <w:t xml:space="preserve">                                     </w:t>
      </w:r>
      <w:r>
        <w:rPr>
          <w:b/>
          <w:lang w:val="sr-CS"/>
        </w:rPr>
        <w:t>воћн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оков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аху</w:t>
      </w:r>
      <w:r>
        <w:rPr>
          <w:rFonts w:cs="C_Times" w:ascii="C_Times" w:hAnsi="C_Times"/>
          <w:b/>
          <w:lang w:val="sr-CS"/>
        </w:rPr>
        <w:t xml:space="preserve"> 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6) </w:t>
      </w:r>
      <w:r>
        <w:rPr>
          <w:lang w:val="ru-RU"/>
        </w:rPr>
        <w:t>кафа</w:t>
      </w:r>
      <w:r>
        <w:rPr>
          <w:rFonts w:cs="C_Times" w:ascii="C_Times" w:hAnsi="C_Times"/>
          <w:lang w:val="ru-RU"/>
        </w:rPr>
        <w:t xml:space="preserve"> (</w:t>
      </w:r>
      <w:r>
        <w:rPr>
          <w:lang w:val="ru-RU"/>
        </w:rPr>
        <w:t>сирова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пржена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млеве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екстракт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кафе</w:t>
      </w:r>
      <w:r>
        <w:rPr>
          <w:rFonts w:cs="C_Times" w:ascii="C_Times" w:hAnsi="C_Times"/>
          <w:lang w:val="ru-RU"/>
        </w:rPr>
        <w:t>)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ru-RU"/>
        </w:rPr>
      </w:pPr>
      <w:r>
        <w:rPr>
          <w:lang w:val="ru-RU"/>
        </w:rPr>
        <w:t>Дериват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нафт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ru-RU"/>
        </w:rPr>
        <w:t>Члан</w:t>
      </w:r>
      <w:r>
        <w:rPr>
          <w:rFonts w:cs="C_Times" w:ascii="C_Times" w:hAnsi="C_Times"/>
          <w:lang w:val="ru-RU"/>
        </w:rPr>
        <w:t xml:space="preserve"> 9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дериват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нафт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акциз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лаћ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ледећим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зносима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_Times" w:ascii="C_Times" w:hAnsi="C_Times"/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tbl>
      <w:tblPr>
        <w:tblW w:w="70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496"/>
        <w:gridCol w:w="1372"/>
      </w:tblGrid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_Times" w:hAnsi="C_Times" w:cs="C_Times"/>
              </w:rPr>
            </w:pPr>
            <w:r>
              <w:rPr>
                <w:rFonts w:cs="C_Times" w:ascii="C_Times" w:hAnsi="C_Times"/>
              </w:rPr>
              <w:t xml:space="preserve">1)  </w:t>
            </w:r>
            <w:r>
              <w:rPr/>
              <w:t>све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врсте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моторног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бенз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C_Times" w:hAnsi="C_Times" w:cs="C_Times"/>
              </w:rPr>
            </w:pPr>
            <w:r>
              <w:rPr>
                <w:rFonts w:cs="C_Times" w:ascii="C_Times" w:hAnsi="C_Times"/>
              </w:rPr>
              <w:t>2</w:t>
            </w:r>
            <w:r>
              <w:rPr>
                <w:rFonts w:cs="C_Times" w:ascii="C_Times" w:hAnsi="C_Times"/>
                <w:lang w:val="sr-CS"/>
              </w:rPr>
              <w:t>7</w:t>
            </w:r>
            <w:r>
              <w:rPr>
                <w:rFonts w:cs="C_Times" w:ascii="C_Times" w:hAnsi="C_Times"/>
              </w:rPr>
              <w:t>,</w:t>
            </w:r>
            <w:r>
              <w:rPr>
                <w:rFonts w:cs="C_Times" w:ascii="C_Times" w:hAnsi="C_Times"/>
                <w:lang w:val="sr-CS"/>
              </w:rPr>
              <w:t>5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дин</w:t>
            </w:r>
            <w:r>
              <w:rPr>
                <w:rFonts w:cs="C_Times" w:ascii="C_Times" w:hAnsi="C_Times"/>
              </w:rPr>
              <w:t>/</w:t>
            </w:r>
            <w:r>
              <w:rPr/>
              <w:t>лит</w:t>
            </w:r>
            <w:r>
              <w:rPr>
                <w:rFonts w:cs="C_Times" w:ascii="C_Times" w:hAnsi="C_Times"/>
              </w:rPr>
              <w:t>;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_Times" w:hAnsi="C_Times" w:cs="C_Times"/>
              </w:rPr>
            </w:pPr>
            <w:r>
              <w:rPr>
                <w:rFonts w:cs="C_Times" w:ascii="C_Times" w:hAnsi="C_Times"/>
              </w:rPr>
              <w:t xml:space="preserve">2)  </w:t>
            </w:r>
            <w:r>
              <w:rPr/>
              <w:t>све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врсте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дизел</w:t>
            </w:r>
            <w:r>
              <w:rPr>
                <w:rFonts w:cs="C_Times" w:ascii="C_Times" w:hAnsi="C_Times"/>
              </w:rPr>
              <w:t xml:space="preserve"> – </w:t>
            </w:r>
            <w:r>
              <w:rPr/>
              <w:t>горив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_Times" w:hAnsi="C_Times" w:cs="C_Times"/>
              </w:rPr>
            </w:pPr>
            <w:r>
              <w:rPr>
                <w:rFonts w:cs="C_Times" w:ascii="C_Times" w:hAnsi="C_Times"/>
                <w:b/>
                <w:lang w:val="sr-CS"/>
              </w:rPr>
              <w:t>16,66</w:t>
            </w:r>
            <w:r>
              <w:rPr>
                <w:rFonts w:cs="C_Times" w:ascii="C_Times" w:hAnsi="C_Times"/>
                <w:lang w:val="sr-CS"/>
              </w:rPr>
              <w:t xml:space="preserve">   </w:t>
            </w:r>
            <w:r>
              <w:rPr>
                <w:rFonts w:cs="C_Times" w:ascii="C_Times" w:hAnsi="C_Times"/>
                <w:strike/>
                <w:lang w:val="sr-CS"/>
              </w:rPr>
              <w:t>13</w:t>
            </w:r>
            <w:r>
              <w:rPr>
                <w:rFonts w:cs="C_Times" w:ascii="C_Times" w:hAnsi="C_Times"/>
                <w:strike/>
              </w:rPr>
              <w:t>,</w:t>
            </w:r>
            <w:r>
              <w:rPr>
                <w:rFonts w:cs="C_Times" w:ascii="C_Times" w:hAnsi="C_Times"/>
                <w:strike/>
                <w:lang w:val="sr-CS"/>
              </w:rPr>
              <w:t>7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дин</w:t>
            </w:r>
            <w:r>
              <w:rPr>
                <w:rFonts w:cs="C_Times" w:ascii="C_Times" w:hAnsi="C_Times"/>
              </w:rPr>
              <w:t>/</w:t>
            </w:r>
            <w:r>
              <w:rPr/>
              <w:t>лит</w:t>
            </w:r>
            <w:r>
              <w:rPr>
                <w:rFonts w:cs="C_Times" w:ascii="C_Times" w:hAnsi="C_Times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</w:rPr>
      </w:pPr>
      <w:r>
        <w:rPr>
          <w:lang w:val="sr-CS"/>
        </w:rPr>
        <w:t>А</w:t>
      </w:r>
      <w:r>
        <w:rPr/>
        <w:t>лкохолна</w:t>
      </w:r>
      <w:r>
        <w:rPr>
          <w:rFonts w:cs="C_Times" w:ascii="C_Times" w:hAnsi="C_Times"/>
        </w:rPr>
        <w:t xml:space="preserve"> </w:t>
      </w:r>
      <w:r>
        <w:rPr/>
        <w:t>пић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Члан</w:t>
      </w:r>
      <w:r>
        <w:rPr>
          <w:rFonts w:cs="C_Times" w:ascii="C_Times" w:hAnsi="C_Times"/>
        </w:rPr>
        <w:t xml:space="preserve"> 12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</w:rPr>
      </w:pPr>
      <w:r>
        <w:rPr>
          <w:rFonts w:cs="C_Times" w:ascii="C_Times" w:hAnsi="C_Tim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алкохол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акциз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лаћ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ледећим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зносима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_Times" w:ascii="C_Times" w:hAnsi="C_Times"/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1) </w:t>
      </w:r>
      <w:r>
        <w:rPr>
          <w:strike/>
          <w:lang w:val="ru-RU"/>
        </w:rPr>
        <w:t>природ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вина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медицинск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ви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медовину</w:t>
      </w:r>
      <w:r>
        <w:rPr>
          <w:rFonts w:cs="C_Times" w:ascii="C_Times" w:hAnsi="C_Times"/>
          <w:strike/>
          <w:lang w:val="ru-RU"/>
        </w:rPr>
        <w:t xml:space="preserve">    12,00 </w:t>
      </w:r>
      <w:r>
        <w:rPr>
          <w:strike/>
          <w:lang w:val="ru-RU"/>
        </w:rPr>
        <w:t>дин</w:t>
      </w:r>
      <w:r>
        <w:rPr>
          <w:rFonts w:cs="C_Times" w:ascii="C_Times" w:hAnsi="C_Times"/>
          <w:strike/>
          <w:lang w:val="ru-RU"/>
        </w:rPr>
        <w:t>/</w:t>
      </w:r>
      <w:r>
        <w:rPr>
          <w:strike/>
          <w:lang w:val="ru-RU"/>
        </w:rPr>
        <w:t>лит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2) </w:t>
      </w:r>
      <w:r>
        <w:rPr>
          <w:lang w:val="ru-RU"/>
        </w:rPr>
        <w:t>пиво</w:t>
      </w:r>
      <w:r>
        <w:rPr>
          <w:rFonts w:cs="C_Times" w:ascii="C_Times" w:hAnsi="C_Times"/>
          <w:lang w:val="ru-RU"/>
        </w:rPr>
        <w:tab/>
        <w:tab/>
        <w:tab/>
        <w:tab/>
        <w:tab/>
        <w:tab/>
        <w:t xml:space="preserve">  5,00 </w:t>
      </w:r>
      <w:r>
        <w:rPr>
          <w:lang w:val="ru-RU"/>
        </w:rPr>
        <w:t>дин</w:t>
      </w:r>
      <w:r>
        <w:rPr>
          <w:rFonts w:cs="C_Times" w:ascii="C_Times" w:hAnsi="C_Times"/>
          <w:lang w:val="ru-RU"/>
        </w:rPr>
        <w:t>/</w:t>
      </w:r>
      <w:r>
        <w:rPr>
          <w:lang w:val="ru-RU"/>
        </w:rPr>
        <w:t>лит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3) </w:t>
      </w:r>
      <w:r>
        <w:rPr>
          <w:lang w:val="ru-RU"/>
        </w:rPr>
        <w:t>природн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ракиј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вињак</w:t>
      </w:r>
      <w:r>
        <w:rPr>
          <w:rFonts w:cs="C_Times" w:ascii="C_Times" w:hAnsi="C_Times"/>
          <w:lang w:val="ru-RU"/>
        </w:rPr>
        <w:tab/>
        <w:tab/>
        <w:tab/>
        <w:tab/>
        <w:t xml:space="preserve">30,00 </w:t>
      </w:r>
      <w:r>
        <w:rPr>
          <w:lang w:val="ru-RU"/>
        </w:rPr>
        <w:t>дин</w:t>
      </w:r>
      <w:r>
        <w:rPr>
          <w:rFonts w:cs="C_Times" w:ascii="C_Times" w:hAnsi="C_Times"/>
          <w:lang w:val="ru-RU"/>
        </w:rPr>
        <w:t>/</w:t>
      </w:r>
      <w:r>
        <w:rPr>
          <w:lang w:val="ru-RU"/>
        </w:rPr>
        <w:t>лит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4) </w:t>
      </w:r>
      <w:r>
        <w:rPr>
          <w:strike/>
          <w:lang w:val="ru-RU"/>
        </w:rPr>
        <w:t>жесток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друг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алкохол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>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rFonts w:cs="C_Times" w:ascii="C_Times" w:hAnsi="C_Times"/>
          <w:strike/>
          <w:lang w:val="ru-RU"/>
        </w:rPr>
        <w:t xml:space="preserve">    </w:t>
      </w:r>
      <w:r>
        <w:rPr>
          <w:strike/>
          <w:lang w:val="ru-RU"/>
        </w:rPr>
        <w:t>осим</w:t>
      </w:r>
      <w:r>
        <w:rPr>
          <w:rFonts w:cs="C_Times" w:ascii="C_Times" w:hAnsi="C_Times"/>
          <w:strike/>
          <w:lang w:val="ru-RU"/>
        </w:rPr>
        <w:t xml:space="preserve">   </w:t>
      </w:r>
      <w:r>
        <w:rPr>
          <w:strike/>
          <w:lang w:val="ru-RU"/>
        </w:rPr>
        <w:t>вискија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џи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коњака</w:t>
      </w:r>
      <w:r>
        <w:rPr>
          <w:rFonts w:cs="C_Times" w:ascii="C_Times" w:hAnsi="C_Times"/>
          <w:strike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_Times" w:cs="C_Times" w:ascii="C_Times" w:hAnsi="C_Times"/>
          <w:lang w:val="ru-RU"/>
        </w:rPr>
        <w:t xml:space="preserve">                            </w:t>
      </w:r>
      <w:r>
        <w:rPr>
          <w:lang w:val="ru-RU"/>
        </w:rPr>
        <w:t>жесток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алкохол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а</w:t>
      </w:r>
      <w:r>
        <w:rPr>
          <w:rFonts w:cs="C_Times" w:ascii="C_Times" w:hAnsi="C_Times"/>
          <w:lang w:val="ru-RU"/>
        </w:rPr>
        <w:t>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    </w:t>
      </w:r>
      <w:r>
        <w:rPr>
          <w:lang w:val="ru-RU"/>
        </w:rPr>
        <w:t>осим</w:t>
      </w:r>
      <w:r>
        <w:rPr>
          <w:rFonts w:cs="C_Times" w:ascii="C_Times" w:hAnsi="C_Times"/>
          <w:lang w:val="ru-RU"/>
        </w:rPr>
        <w:t xml:space="preserve">   </w:t>
      </w:r>
      <w:r>
        <w:rPr>
          <w:lang w:val="ru-RU"/>
        </w:rPr>
        <w:t>вискија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џи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коњака</w:t>
      </w:r>
      <w:r>
        <w:rPr>
          <w:rFonts w:cs="C_Times" w:ascii="C_Times" w:hAnsi="C_Times"/>
          <w:lang w:val="ru-RU"/>
        </w:rPr>
        <w:t xml:space="preserve">, </w:t>
      </w:r>
      <w:r>
        <w:rPr>
          <w:b/>
          <w:lang w:val="ru-RU"/>
        </w:rPr>
        <w:t>увозних</w:t>
      </w:r>
      <w:r>
        <w:rPr>
          <w:rFonts w:cs="C_Times" w:ascii="C_Times" w:hAnsi="C_Times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домаћих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риродних</w:t>
      </w:r>
      <w:r>
        <w:rPr>
          <w:rFonts w:cs="C_Times" w:ascii="C_Times" w:hAnsi="C_Times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_Times" w:cs="C_Times" w:ascii="C_Times" w:hAnsi="C_Times"/>
          <w:lang w:val="ru-RU"/>
        </w:rPr>
        <w:t xml:space="preserve">                            </w:t>
      </w:r>
      <w:r>
        <w:rPr>
          <w:lang w:val="ru-RU"/>
        </w:rPr>
        <w:t>вина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медицинских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ви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медовине</w:t>
      </w:r>
      <w:r>
        <w:rPr>
          <w:rFonts w:cs="C_Times" w:ascii="C_Times" w:hAnsi="C_Times"/>
          <w:lang w:val="ru-RU"/>
        </w:rPr>
        <w:tab/>
        <w:tab/>
        <w:t xml:space="preserve">    80,78 </w:t>
      </w:r>
      <w:r>
        <w:rPr>
          <w:lang w:val="ru-RU"/>
        </w:rPr>
        <w:t>дин</w:t>
      </w:r>
      <w:r>
        <w:rPr>
          <w:rFonts w:cs="C_Times" w:ascii="C_Times" w:hAnsi="C_Times"/>
          <w:lang w:val="ru-RU"/>
        </w:rPr>
        <w:t>/</w:t>
      </w:r>
      <w:r>
        <w:rPr>
          <w:lang w:val="ru-RU"/>
        </w:rPr>
        <w:t>лит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5)  </w:t>
      </w:r>
      <w:r>
        <w:rPr>
          <w:lang w:val="ru-RU"/>
        </w:rPr>
        <w:t>виски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џин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коњак</w:t>
      </w:r>
      <w:r>
        <w:rPr>
          <w:rFonts w:cs="C_Times" w:ascii="C_Times" w:hAnsi="C_Times"/>
          <w:lang w:val="ru-RU"/>
        </w:rPr>
        <w:tab/>
        <w:tab/>
        <w:tab/>
        <w:tab/>
        <w:t xml:space="preserve">  126,00 </w:t>
      </w:r>
      <w:r>
        <w:rPr>
          <w:lang w:val="ru-RU"/>
        </w:rPr>
        <w:t>дин</w:t>
      </w:r>
      <w:r>
        <w:rPr>
          <w:rFonts w:cs="C_Times" w:ascii="C_Times" w:hAnsi="C_Times"/>
          <w:lang w:val="ru-RU"/>
        </w:rPr>
        <w:t>/</w:t>
      </w:r>
      <w:r>
        <w:rPr>
          <w:lang w:val="ru-RU"/>
        </w:rPr>
        <w:t>лит</w:t>
      </w:r>
      <w:r>
        <w:rPr>
          <w:rFonts w:cs="C_Times" w:ascii="C_Times" w:hAnsi="C_Times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алкохол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кој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аковањим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различитим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од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аковањ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тава</w:t>
      </w:r>
      <w:r>
        <w:rPr>
          <w:rFonts w:cs="C_Times" w:ascii="C_Times" w:hAnsi="C_Times"/>
          <w:lang w:val="ru-RU"/>
        </w:rPr>
        <w:t xml:space="preserve"> 1. </w:t>
      </w:r>
      <w:r>
        <w:rPr>
          <w:lang w:val="ru-RU"/>
        </w:rPr>
        <w:t>овог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члана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акциз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лаћ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размерно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аковању</w:t>
      </w:r>
      <w:r>
        <w:rPr>
          <w:rFonts w:cs="C_Times" w:ascii="C_Times" w:hAnsi="C_Times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Алкохолним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им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тава</w:t>
      </w:r>
      <w:r>
        <w:rPr>
          <w:rFonts w:cs="C_Times" w:ascii="C_Times" w:hAnsi="C_Times"/>
          <w:lang w:val="ru-RU"/>
        </w:rPr>
        <w:t xml:space="preserve"> 1. </w:t>
      </w:r>
      <w:r>
        <w:rPr>
          <w:lang w:val="ru-RU"/>
        </w:rPr>
        <w:t>овог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чла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матрај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кој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адрж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виш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од</w:t>
      </w:r>
      <w:r>
        <w:rPr>
          <w:rFonts w:cs="C_Times" w:ascii="C_Times" w:hAnsi="C_Times"/>
          <w:lang w:val="ru-RU"/>
        </w:rPr>
        <w:t xml:space="preserve"> 2% </w:t>
      </w:r>
      <w:r>
        <w:rPr>
          <w:lang w:val="ru-RU"/>
        </w:rPr>
        <w:t>алкохол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тављај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ромет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клад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рописом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којим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уређуј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роизводњ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ромет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алкохолних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а</w:t>
      </w:r>
      <w:r>
        <w:rPr>
          <w:rFonts w:cs="C_Times" w:ascii="C_Times" w:hAnsi="C_Times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Алкохолним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ем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мислу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овог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чла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матр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во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обзир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садржај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алкохол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начин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аковања</w:t>
      </w:r>
      <w:r>
        <w:rPr>
          <w:rFonts w:cs="C_Times" w:ascii="C_Times" w:hAnsi="C_Times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ru-RU"/>
        </w:rPr>
      </w:pPr>
      <w:r>
        <w:rPr>
          <w:lang w:val="ru-RU"/>
        </w:rPr>
        <w:t>Освежавајућ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безалкохолна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пића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strike/>
          <w:lang w:val="ru-RU"/>
        </w:rPr>
        <w:t>Члан</w:t>
      </w:r>
      <w:r>
        <w:rPr>
          <w:rFonts w:cs="C_Times" w:ascii="C_Times" w:hAnsi="C_Times"/>
          <w:strike/>
          <w:lang w:val="ru-RU"/>
        </w:rPr>
        <w:t xml:space="preserve"> 13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strike/>
          <w:lang w:val="ru-RU"/>
        </w:rPr>
      </w:pPr>
      <w:r>
        <w:rPr>
          <w:rFonts w:cs="C_Times" w:ascii="C_Times" w:hAnsi="C_Times"/>
          <w:strike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_Times" w:ascii="C_Times" w:hAnsi="C_Times"/>
          <w:lang w:val="ru-RU"/>
        </w:rPr>
        <w:tab/>
      </w:r>
      <w:r>
        <w:rPr>
          <w:strike/>
          <w:lang w:val="ru-RU"/>
        </w:rPr>
        <w:t>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освежавају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безалкохол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з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увоз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ла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е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акциз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знос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од</w:t>
      </w:r>
      <w:r>
        <w:rPr>
          <w:rFonts w:cs="C_Times" w:ascii="C_Times" w:hAnsi="C_Times"/>
          <w:strike/>
          <w:lang w:val="ru-RU"/>
        </w:rPr>
        <w:t xml:space="preserve"> 5,42 </w:t>
      </w:r>
      <w:r>
        <w:rPr>
          <w:strike/>
          <w:lang w:val="ru-RU"/>
        </w:rPr>
        <w:t>динар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о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литру</w:t>
      </w:r>
      <w:r>
        <w:rPr>
          <w:rFonts w:cs="C_Times" w:ascii="C_Times" w:hAnsi="C_Times"/>
          <w:strike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_Times" w:ascii="C_Times" w:hAnsi="C_Times"/>
          <w:lang w:val="ru-RU"/>
        </w:rPr>
        <w:tab/>
      </w:r>
      <w:r>
        <w:rPr>
          <w:strike/>
          <w:lang w:val="ru-RU"/>
        </w:rPr>
        <w:t>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освежавају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безалкохол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з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увоз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кој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аковањим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различитим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од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аковањ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з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тава</w:t>
      </w:r>
      <w:r>
        <w:rPr>
          <w:rFonts w:cs="C_Times" w:ascii="C_Times" w:hAnsi="C_Times"/>
          <w:strike/>
          <w:lang w:val="ru-RU"/>
        </w:rPr>
        <w:t xml:space="preserve"> 1. </w:t>
      </w:r>
      <w:r>
        <w:rPr>
          <w:strike/>
          <w:lang w:val="ru-RU"/>
        </w:rPr>
        <w:t>овог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члана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акциз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е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ла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размерно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аковању</w:t>
      </w:r>
      <w:r>
        <w:rPr>
          <w:rFonts w:cs="C_Times" w:ascii="C_Times" w:hAnsi="C_Times"/>
          <w:strike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_Times" w:ascii="C_Times" w:hAnsi="C_Times"/>
          <w:lang w:val="ru-RU"/>
        </w:rPr>
        <w:tab/>
      </w:r>
      <w:r>
        <w:rPr>
          <w:strike/>
          <w:lang w:val="ru-RU"/>
        </w:rPr>
        <w:t>Освежавајућим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безалкохолним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им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з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тава</w:t>
      </w:r>
      <w:r>
        <w:rPr>
          <w:rFonts w:cs="C_Times" w:ascii="C_Times" w:hAnsi="C_Times"/>
          <w:strike/>
          <w:lang w:val="ru-RU"/>
        </w:rPr>
        <w:t xml:space="preserve"> 1. </w:t>
      </w:r>
      <w:r>
        <w:rPr>
          <w:strike/>
          <w:lang w:val="ru-RU"/>
        </w:rPr>
        <w:t>овог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чла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матрај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е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освежавају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безалкохол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од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воћне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базе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биљних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екстракт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житарица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вештачк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освежавају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безалкохолн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сирупи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прашкови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астеле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з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роизводњ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освежавајућих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безалкохолних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кој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е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клад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рописим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о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роизводњи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ромет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безалкохолних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стављај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у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ромет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као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такв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врста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безалкохолних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пића</w:t>
      </w:r>
      <w:r>
        <w:rPr>
          <w:rFonts w:cs="C_Times" w:ascii="C_Times" w:hAnsi="C_Times"/>
          <w:strike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strike/>
          <w:lang w:val="ru-RU"/>
        </w:rPr>
      </w:pPr>
      <w:r>
        <w:rPr>
          <w:rFonts w:cs="C_Times" w:ascii="C_Times" w:hAnsi="C_Times"/>
          <w:strike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C_Times" w:ascii="C_Times" w:hAnsi="C_Times"/>
          <w:b/>
          <w:lang w:val="sr-CS"/>
        </w:rPr>
        <w:t xml:space="preserve"> 13.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b/>
          <w:lang w:val="sr-CS"/>
        </w:rPr>
        <w:tab/>
      </w:r>
      <w:r>
        <w:rPr>
          <w:b/>
          <w:lang w:val="sr-CS"/>
        </w:rPr>
        <w:t>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свежавају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воз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безалкохол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и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возн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ируп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ашков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свежавају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безалкохол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и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ла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акци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знос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rFonts w:cs="C_Times" w:ascii="C_Times" w:hAnsi="C_Times"/>
          <w:b/>
          <w:lang w:val="sr-CS"/>
        </w:rPr>
        <w:t xml:space="preserve"> 5,42 </w:t>
      </w:r>
      <w:r>
        <w:rPr>
          <w:b/>
          <w:lang w:val="sr-CS"/>
        </w:rPr>
        <w:t>динар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литру</w:t>
      </w:r>
      <w:r>
        <w:rPr>
          <w:rFonts w:cs="C_Times" w:ascii="C_Times" w:hAnsi="C_Times"/>
          <w:b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b/>
          <w:lang w:val="sr-CS"/>
        </w:rPr>
        <w:tab/>
      </w:r>
      <w:r>
        <w:rPr>
          <w:b/>
          <w:lang w:val="sr-CS"/>
        </w:rPr>
        <w:t>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возн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воћн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окове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концентрисан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воћн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окове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воћн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нектар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воћн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оков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ах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ла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акци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знос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rFonts w:cs="C_Times" w:ascii="C_Times" w:hAnsi="C_Times"/>
          <w:b/>
          <w:lang w:val="sr-CS"/>
        </w:rPr>
        <w:t xml:space="preserve"> 3,50 </w:t>
      </w:r>
      <w:r>
        <w:rPr>
          <w:b/>
          <w:lang w:val="sr-CS"/>
        </w:rPr>
        <w:t>динар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литру</w:t>
      </w:r>
      <w:r>
        <w:rPr>
          <w:rFonts w:cs="C_Times" w:ascii="C_Times" w:hAnsi="C_Times"/>
          <w:b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b/>
          <w:lang w:val="sr-CS"/>
        </w:rPr>
        <w:tab/>
      </w:r>
      <w:r>
        <w:rPr>
          <w:b/>
          <w:lang w:val="sr-CS"/>
        </w:rPr>
        <w:t>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оизвод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з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т</w:t>
      </w:r>
      <w:r>
        <w:rPr>
          <w:rFonts w:cs="C_Times" w:ascii="C_Times" w:hAnsi="C_Times"/>
          <w:b/>
          <w:lang w:val="sr-CS"/>
        </w:rPr>
        <w:t xml:space="preserve">. 1.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2. </w:t>
      </w:r>
      <w:r>
        <w:rPr>
          <w:b/>
          <w:lang w:val="sr-CS"/>
        </w:rPr>
        <w:t>овог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чла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кој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аковањим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различити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литарског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акци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ла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размерн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аковању</w:t>
      </w:r>
      <w:r>
        <w:rPr>
          <w:rFonts w:cs="C_Times" w:ascii="C_Times" w:hAnsi="C_Times"/>
          <w:b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Освежавајући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безалкохолни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ићима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сирупим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ашковим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свежавајућ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безалкохолн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ића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воћни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оковима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концентрисани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воћни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оковима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воћни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нектаро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воћни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оковим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ах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матрај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оизвод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кој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е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клад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с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описим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квалитету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условим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безбеђењ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чување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квалитет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другим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захтевим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кој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морај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д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буд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спуњен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оизводњ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омет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ових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оизвода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стављај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омет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ка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такв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врста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производа</w:t>
      </w:r>
      <w:r>
        <w:rPr>
          <w:rFonts w:cs="C_Times" w:ascii="C_Times" w:hAnsi="C_Times"/>
          <w:b/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_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40:00Z</dcterms:created>
  <dc:creator>MinFin2</dc:creator>
  <dc:description/>
  <dc:language>en-US</dc:language>
  <cp:lastModifiedBy>Bojan</cp:lastModifiedBy>
  <cp:lastPrinted>2004-04-21T08:37:00Z</cp:lastPrinted>
  <dcterms:modified xsi:type="dcterms:W3CDTF">2004-05-10T14:47:00Z</dcterms:modified>
  <cp:revision>3</cp:revision>
  <dc:subject/>
  <dc:title>НАЦРТ ЗАКОНА О ИЗМЕНАМА И ДОПУНАМА ЗАКОНА О АКЦИЗ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470441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12. sednica</vt:lpwstr>
  </property>
  <property fmtid="{D5CDD505-2E9C-101B-9397-08002B2CF9AE}" pid="6" name="_ReviewingToolsShownOnce">
    <vt:lpwstr/>
  </property>
</Properties>
</file>