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                     </w:t>
      </w:r>
      <w:r>
        <w:rPr>
          <w:b/>
          <w:lang w:val="sr-CS"/>
        </w:rPr>
        <w:t xml:space="preserve">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РЕДЛОГ ЗАКОН</w:t>
      </w:r>
      <w:r>
        <w:rPr>
          <w:b/>
        </w:rPr>
        <w:t>A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 ПРЕСТАНКУ ВАЖЕ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КОНА О ПОРЕЗУ НА ФОНД ЗА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Даном ступања на снагу овог закона престаје да важи Закон о порезу на фонд зарада ("Службени гласник РС", број 27/01)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/>
        </w:rPr>
        <w:tab/>
      </w:r>
      <w:r>
        <w:rPr/>
        <w:t xml:space="preserve">Овај закон ступа на снагу 1. јула 2004. године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CS"/>
        </w:rPr>
      </w:pPr>
      <w:r>
        <w:rPr>
          <w:lang w:val="sr-CS"/>
        </w:rPr>
        <w:t>I</w:t>
      </w:r>
      <w:r>
        <w:rPr/>
        <w:t>.</w:t>
      </w:r>
      <w:r>
        <w:rPr>
          <w:lang w:val="sr-CS"/>
        </w:rPr>
        <w:t xml:space="preserve">  УСТАВНИ ОСНОВ ЗА ДОНОШЕЊЕ ЗАКОНА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ab/>
        <w:t xml:space="preserve">Уставни основ за доношење овог закона садржан је у члану 72. став 1. тачка 4. Устава Републике Србије, према коме Република уређује и обезбеђује, између осталог, финансијски систем Републике. 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CS"/>
        </w:rPr>
      </w:pPr>
      <w:r>
        <w:rPr>
          <w:lang w:val="sr-CS"/>
        </w:rPr>
        <w:t>II</w:t>
      </w:r>
      <w:r>
        <w:rPr>
          <w:lang w:val="ru-RU"/>
        </w:rPr>
        <w:t>.</w:t>
      </w:r>
      <w:r>
        <w:rPr>
          <w:lang w:val="sr-CS"/>
        </w:rPr>
        <w:t xml:space="preserve"> РАЗЛОЗИ ЗА ДОНОШЕЊЕ ЗАКОНА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ab/>
        <w:t xml:space="preserve">У циљу растерећења привреде, односно растерећења трошкова радне снаге и повећаног запошљавања, предлаже се укидање пореза на фонд зарада почев од 1. јула 2004. године. Ефекат овог растерећења за другу половину 2004. године процењује се на око 8 милијарди динара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ab/>
        <w:t xml:space="preserve">У процедуру доношења, уз овај закон је неопходно да иду и измене и допуне Закона о јавним приходима и јавним расходима, као и измене Закона о локалној самоуправи, с обзиром да је њихово доношење неопходно пре доношења Закона о буџету Републике Србије за 2004. годину и Закона о обиму средстава и учешћу општина, градова и града Београда у порезу на зараде и порезу на промет у 2004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ab/>
        <w:t xml:space="preserve">Обзиром да порез на фонд зарада чини значајан део укупних прихода буџета јединица локалне самоуправе (око 20%), неопходно је да се јединицама локалне самоуправе од 1. јула 2004. године надомести наведени приход, што се постиже повећавањем њиховог учешћа у порезу на зараде од 1. јула 2004. године са 5% на 30%, а општинама којима то није довољно, од 1. јула 2004. године повећава се стопа учешћа у порезу на промет производа и услуга, што се предлаже Законом о обиму средстава и учешћу општина, градова и града Београда у порезу на зараде и порезу на промет у 2004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lang w:val="sr-CS"/>
        </w:rPr>
        <w:t>III</w:t>
      </w:r>
      <w:r>
        <w:rPr>
          <w:lang w:val="ru-RU"/>
        </w:rPr>
        <w:t>.</w:t>
      </w:r>
      <w:r>
        <w:rPr>
          <w:lang w:val="sr-CS"/>
        </w:rPr>
        <w:t xml:space="preserve"> ОБЈАШЊЕЊЕ ПОЈЕДИНИХ ОДРЕДБИ  ЗАКОНА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ab/>
        <w:t xml:space="preserve">1. Даном ступања на снагу овог закона престаје да важи Закон о порезу на фонд зарада ("Службени гласник РС", број 27/2001 )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  <w:tab/>
        <w:t xml:space="preserve">2. Овај закон ступа на снагу 1. јула 2004. године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CS"/>
        </w:rPr>
      </w:pPr>
      <w:r>
        <w:rPr>
          <w:lang w:val="sr-CS"/>
        </w:rPr>
        <w:t>IV</w:t>
      </w:r>
      <w:r>
        <w:rPr>
          <w:lang w:val="ru-RU"/>
        </w:rPr>
        <w:t>.</w:t>
      </w:r>
      <w:r>
        <w:rPr>
          <w:lang w:val="sr-CS"/>
        </w:rPr>
        <w:t xml:space="preserve">  ПРОЦЕНА ИЗНОСА ФИНАНСИЈСКИХ СРЕДСТАВА ПОТРЕБНИХ ЗА СПРОВОЂЕЊЕ ЗАКОНА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sr-CS"/>
        </w:rPr>
        <w:tab/>
        <w:t>За спровођење овог закона није потребно обезбедити посебна средства у буџету Републике</w:t>
      </w:r>
      <w:r>
        <w:rPr>
          <w:lang w:val="ru-RU"/>
        </w:rPr>
        <w:t xml:space="preserve"> Србиј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lang w:val="sr-CS"/>
        </w:rPr>
        <w:t>V</w:t>
      </w:r>
      <w:r>
        <w:rPr>
          <w:lang w:val="ru-RU"/>
        </w:rPr>
        <w:t>.</w:t>
      </w:r>
      <w:r>
        <w:rPr>
          <w:lang w:val="sr-CS"/>
        </w:rPr>
        <w:t xml:space="preserve"> РАЗЛОЗИ ЗА ДОНОШЕЊЕ ЗАКОНА ПО ХИТНОМ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CS"/>
        </w:rPr>
      </w:pPr>
      <w:r>
        <w:rPr>
          <w:lang w:val="sr-CS"/>
        </w:rPr>
        <w:t>ПОСТУПКУ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ab/>
        <w:t>Предлаже се да се овај закон разматра и донесе по хитном поступку у складу са чл</w:t>
      </w:r>
      <w:r>
        <w:rPr>
          <w:lang w:val="ru-RU"/>
        </w:rPr>
        <w:t>.</w:t>
      </w:r>
      <w:r>
        <w:rPr>
          <w:lang w:val="sr-CS"/>
        </w:rPr>
        <w:t xml:space="preserve"> 157. и 158. Пословника Народне скупштине Републике Србије, с обзиром да је његово доношење неопходно пре доношења Закона о буџету Републике Србије за 2004. годину и Закона о обиму средстава и учешћу општина, градова и града Београда у порезу на зараде и порезу на промет у 2004. години, који морају да ступе на снагу најкасније 1. априла 2004. године, када престаје привремено финансирање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" w:hAnsi="CTimesRoman" w:cs="CTimes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51:00Z</dcterms:created>
  <dc:creator>BrankoS</dc:creator>
  <dc:description/>
  <dc:language>en-US</dc:language>
  <cp:lastModifiedBy>Bojan</cp:lastModifiedBy>
  <cp:lastPrinted>2004-03-18T16:03:00Z</cp:lastPrinted>
  <dcterms:modified xsi:type="dcterms:W3CDTF">2004-05-11T13:03:00Z</dcterms:modified>
  <cp:revision>3</cp:revision>
  <dc:subject/>
  <dc:title>ЗАКОН О ПРЕСТАНКУ ВАЖЕЊ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1015115</vt:r8>
  </property>
  <property fmtid="{D5CDD505-2E9C-101B-9397-08002B2CF9AE}" pid="3" name="_AuthorEmail">
    <vt:lpwstr>ankica@srbija.sr.gov.yu</vt:lpwstr>
  </property>
  <property fmtid="{D5CDD505-2E9C-101B-9397-08002B2CF9AE}" pid="4" name="_AuthorEmailDisplayName">
    <vt:lpwstr>Anka Budisin Ninkovic</vt:lpwstr>
  </property>
  <property fmtid="{D5CDD505-2E9C-101B-9397-08002B2CF9AE}" pid="5" name="_EmailSubject">
    <vt:lpwstr>6. sednica</vt:lpwstr>
  </property>
  <property fmtid="{D5CDD505-2E9C-101B-9397-08002B2CF9AE}" pid="6" name="_ReviewingToolsShownOnce">
    <vt:lpwstr/>
  </property>
</Properties>
</file>