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а основу члана 90.</w:t>
      </w:r>
      <w:r>
        <w:rPr>
          <w:rFonts w:cs="Times New Roman" w:ascii="Times New Roman" w:hAnsi="Times New Roman"/>
        </w:rPr>
        <w:t xml:space="preserve"> Устава Републике Србије, а у вези са чл. 7. и 20. </w:t>
      </w:r>
      <w:r>
        <w:rPr>
          <w:rFonts w:cs="Times New Roman" w:ascii="Times New Roman" w:hAnsi="Times New Roman"/>
          <w:lang w:val="ru-RU"/>
        </w:rPr>
        <w:t xml:space="preserve"> Закона о буџету Републике Србије за 2004. годину ("Службени гласник РС", број 33/04)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лада Републике Србије донос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Р  Е Д Б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КОРИШЋЕЊУ ПОДСТИЦАЈНИХ СРЕДСТАВА ЗА ПОДИЗАЊЕ ЗАСАДА ВИНОВЕ ЛОЗЕ У 2004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ом уредбом утврђују се услови и начин коришћења подстицајних средстава за подизање засада винове лозе у 2004. годи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пственици земљишта (у даљем тексту: корисници средстава) који подижу засаде винове лозе у 2004. години и то: беле сорте (Бургундац бели, Бургундац сиви, Ризлинг италијански, Ризлинг рајнски, Совињон,  Шардоне, Бела тамњаника, Мускат отонел, Семијон, Кевидинка и Неопланта) и црне сорте (Бургундац црни, Франковка, Гаме црни, Каберне совињон, Мерло, Жупски бојадисер и Црна тамњаника) имају право на коришћење подстицајних средстава у износу од 150.000 динара по хектар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Подстицајна средства из става 1. овог члана корисници средстава остварују ако засаде црне сорте у следећим виноградарским рејонима: Тимочки, Нишавско-јужноморавски, Западно-моравски и Шумадијско-великоморавски, а на територији Аутономне Покрајине Војводине  сорте Франковка, Црни бургундац, Гаме црни, Каберне совињон, Каберне франк  и Мерло, а  беле сорте у свим виноградарским рејонима, на површини већој од 0,30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ru-RU"/>
        </w:rPr>
        <w:t>а са најмање 3.333 лозних калемова по хектару у шпалирском гајењу са наслон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рисници средстава имају право на коришћење дела подстицајних средстава у виду аванса, ако је примљено најмање 90% засађених лозних калем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сина аванса износи 100.000 динара по хектар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хтев за коришћење аванса из члана 3. ове уредбе корисник средстава подноси Министарству пољопривреде, шумарства и водопривреде (у даљем тексту: Министарство) до 15. јула 2004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з захтев из става 1. овог члана корисник средстава поднос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) доказ о власништву обрадивог пољопривредног земљиш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) доказ о набавци садног материјала од регистрованог произвођача, оригинал рачуна, декларације и уверења о здравственом стању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) записник републичке пољопривредне инспекције и подручне пољопривредне службе који мора да садржи: доказ да је засад винове лозе подигнут на одговарајућем земљишту, да је засађен и примљен минимални број              лозних калемова одговарајуће сорте винове лозе на површини у складу са чланом 2. став 2. и чланом 3. став 1.  ове уредб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инистарство исплаћује аванс по пријему прописане документациј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оначан износ подстицајних средстава корисници средстава остварују по достављеном извештају републичке пољопривредне инспекције и подручне пољопривредне служб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вештаји из става 1. овог члана достављају се најкасније до 15. октобра 2004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лата подстицајних средстава из става 1. овог члана врши се на основу извештаја о општем стању засада и примењеним агротехничким мерама у складу са чланом 2. став 2. и чланом 3. став 1. ове уредб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рисник средстава који оствари право на коришћење подстицајних средстава за подизање засада винове лозе у 2004. години, закључиће са Министарством уговор о обавези спровођења мера неге и одржавања засада до ступања у период плодоношењ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вчаном казном од 8.000 до 10.000 динара казниће се за прекршај физичко лице - корисник средстава, ако оствари право на коришћење подстицајних средстава, а не испуњава услове из чл. 2. и 3. ове уредб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зор над  спровођењем  ове уредбе обавља  Министарст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05 број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У Београду,             200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                   </w:t>
        <w:tab/>
        <w:tab/>
        <w:t xml:space="preserve"> ПОТ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FILENAME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input.doc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/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CTION  \# "0" \* Arabic  \* MERGEFORMAT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1</w:t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ru-RU"/>
        </w:rPr>
        <w:t>ПРАВНИ ОС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ab/>
        <w:t xml:space="preserve">Правни основ за доношење ове уредбе </w:t>
      </w:r>
      <w:r>
        <w:rPr>
          <w:rFonts w:cs="Times New Roman" w:ascii="Times New Roman" w:hAnsi="Times New Roman"/>
        </w:rPr>
        <w:t>садржан је у члану 90. Устава Републике Србије а у вези са</w:t>
      </w:r>
      <w:r>
        <w:rPr>
          <w:rFonts w:cs="Times New Roman" w:ascii="Times New Roman" w:hAnsi="Times New Roman"/>
          <w:lang w:val="ru-RU"/>
        </w:rPr>
        <w:t xml:space="preserve"> чл. 7. и 20.  Закона о буџету Републике Србије за 2004. годину ("Службени гласник РС", број 33/04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 xml:space="preserve"> РАЗЛОЗИ ЗА ДОНОШЕЊ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вршине под виноградима задњих година се смањују, што је последица великих трошкова у одржавању постојећих засада и улагања у подизање нових засада. Неопходно је обезбедити да се подстицајним средствима покрије део трошкова за подизање винограда, као основе повећања производње квалитетних и висококвалитетних 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ноградарство у Републици Србији је у тешком положају, због застарелости и проређености засада те је питање обезбеђења инвестиција и подизање нових засада од кључног значаја за оживљавање ове привредне гране. Да би за десетак година повратили површине под виновом лозом, које смо некад имали и које би нас кандидовале за озбиљнијег извозника вина потребно је подизати бар 2.000 до 3.000 ха годишње. Међутим, виноградари сопствених средстава немају довољно, а банкарски кредити су још увек скуп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сиоци ове производње код нас су индивидуални произвођачи јер 85% површина је у њиховом власништ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 циљу подстицања повећања површина под виноградима предлаже се увођење подстицајних средстава за сваки хектар засађених нових винограда у 2004. години и то за беле сорте (Бургундац бели, Ризлинг италијански, Ризлинг рајнски, Совињон, и Шардоне) и црне сорте (Бургундац црни, Франковка, Гаме црни, Каберне совињон и Мерло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дстицаће се производња на поседима земљорадника, а право на подстицајна средства имају земљорадници који у 2004. години подижу нове засаде, на најмањој површини од 0,30 хектара, односно 3.333 лозних калемо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Висина подстицаја износи 150.000 динара по хектару и иста ће се исплатити авансно у износу од 100.000 динара, а остатак средстава по завршеном вегетационом периоду и извршеном прегледу засада од стране републичке пољопривредне инспекције и подручних пољопривредних служб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 xml:space="preserve"> ПОТРЕБНА ФИНАНСИЈСКА СРЕ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 xml:space="preserve">Укупно потребна подстицајна средства за подизање засада винове лозе  у 2004. години износе 15.000.000,00  дина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Ова средства су обезбеђена Законом о буџету Републике Србије за 2004. годину ("Службени гласник РС", број 33/2004), члан 7. раздео 17, функција 420, економска класификација 451 - субвенције јавним нефинансијским предузећима и организацијама - мере унапређења продуктивности газдинстава,  предвиђено j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купно 660.800.000,00 динара, од тога за подстицајна средства за подизање нових засада винове лозе у 2004. години предвиђено је 15.000.000,00 динара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 xml:space="preserve"> СТУПАЊЕ НА СНАГУ УРЕДБЕ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FILENAME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input.doc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/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CTION  \# "0" \* Arabic  \* MERGEFORMAT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2</w:t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3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istil">
    <w:name w:val="Novi stil"/>
    <w:basedOn w:val="Normal"/>
    <w:qFormat/>
    <w:pPr>
      <w:keepNext w:val="true"/>
      <w:widowControl/>
      <w:tabs>
        <w:tab w:val="clear" w:pos="1440"/>
        <w:tab w:val="left" w:pos="1441" w:leader="none"/>
      </w:tabs>
      <w:spacing w:before="300" w:after="30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widowControl/>
      <w:tabs>
        <w:tab w:val="clear" w:pos="1440"/>
      </w:tabs>
      <w:spacing w:before="100" w:after="100"/>
      <w:ind w:firstLine="240"/>
    </w:pPr>
    <w:rPr>
      <w:rFonts w:ascii="Times New Roman" w:hAnsi="Times New Roman" w:cs="Times New Roman"/>
      <w:lang w:val="en-US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13:00Z</dcterms:created>
  <dc:creator>Danijela</dc:creator>
  <dc:description/>
  <dc:language>en-US</dc:language>
  <cp:lastModifiedBy>Bojan</cp:lastModifiedBy>
  <cp:lastPrinted>2004-05-07T04:06:00Z</cp:lastPrinted>
  <dcterms:modified xsi:type="dcterms:W3CDTF">2004-05-19T15:13:00Z</dcterms:modified>
  <cp:revision>2</cp:revision>
  <dc:subject/>
  <dc:title>данијела</dc:title>
</cp:coreProperties>
</file>