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снов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члана</w:t>
      </w:r>
      <w:r>
        <w:rPr>
          <w:rFonts w:cs="Times New Roman" w:ascii="Times New Roman" w:hAnsi="Times New Roman"/>
          <w:szCs w:val="24"/>
          <w:lang w:val="sr-Latn-CS"/>
        </w:rPr>
        <w:t xml:space="preserve"> 1. </w:t>
      </w:r>
      <w:r>
        <w:rPr>
          <w:rFonts w:cs="Times New Roman" w:ascii="Times New Roman" w:hAnsi="Times New Roman"/>
          <w:szCs w:val="24"/>
          <w:lang w:val="en-US"/>
        </w:rPr>
        <w:t>став</w:t>
      </w:r>
      <w:r>
        <w:rPr>
          <w:rFonts w:cs="Times New Roman" w:ascii="Times New Roman" w:hAnsi="Times New Roman"/>
          <w:szCs w:val="24"/>
          <w:lang w:val="sr-Latn-CS"/>
        </w:rPr>
        <w:t xml:space="preserve"> 2. </w:t>
      </w:r>
      <w:r>
        <w:rPr>
          <w:rFonts w:cs="Times New Roman" w:ascii="Times New Roman" w:hAnsi="Times New Roman"/>
          <w:szCs w:val="24"/>
          <w:lang w:val="en-US"/>
        </w:rPr>
        <w:t>Уредб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естанк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ажењ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Уредб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бавезној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оизводњ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дређених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оизво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ужањ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услуг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условим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вањ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ивремен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оришћењ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редстав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едузећа</w:t>
      </w:r>
      <w:r>
        <w:rPr>
          <w:rFonts w:cs="Times New Roman" w:ascii="Times New Roman" w:hAnsi="Times New Roman"/>
          <w:szCs w:val="24"/>
          <w:lang w:val="sr-Latn-CS"/>
        </w:rPr>
        <w:t xml:space="preserve"> ("</w:t>
      </w:r>
      <w:r>
        <w:rPr>
          <w:rFonts w:cs="Times New Roman" w:ascii="Times New Roman" w:hAnsi="Times New Roman"/>
          <w:szCs w:val="24"/>
          <w:lang w:val="en-US"/>
        </w:rPr>
        <w:t>Службен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гласник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РС</w:t>
      </w:r>
      <w:r>
        <w:rPr>
          <w:rFonts w:cs="Times New Roman" w:ascii="Times New Roman" w:hAnsi="Times New Roman"/>
          <w:szCs w:val="24"/>
          <w:lang w:val="sr-Latn-CS"/>
        </w:rPr>
        <w:t xml:space="preserve">", </w:t>
      </w:r>
      <w:r>
        <w:rPr>
          <w:rFonts w:cs="Times New Roman" w:ascii="Times New Roman" w:hAnsi="Times New Roman"/>
          <w:szCs w:val="24"/>
          <w:lang w:val="en-US"/>
        </w:rPr>
        <w:t>бр</w:t>
      </w:r>
      <w:r>
        <w:rPr>
          <w:rFonts w:cs="Times New Roman" w:ascii="Times New Roman" w:hAnsi="Times New Roman"/>
          <w:szCs w:val="24"/>
          <w:lang w:val="sr-Latn-CS"/>
        </w:rPr>
        <w:t xml:space="preserve">. 25/97, 30/97, 50/97, 5/98, 45/98, 55/99, 19/00, 47/00, 30/01, 65/01, 28/02, 82/02, 56/03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118/03), </w:t>
      </w:r>
      <w:r>
        <w:rPr>
          <w:rFonts w:cs="Times New Roman" w:ascii="Times New Roman" w:hAnsi="Times New Roman"/>
          <w:szCs w:val="24"/>
          <w:lang w:val="en-US"/>
        </w:rPr>
        <w:t>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ез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а </w:t>
      </w:r>
      <w:r>
        <w:rPr>
          <w:rFonts w:cs="Times New Roman" w:ascii="Times New Roman" w:hAnsi="Times New Roman"/>
          <w:szCs w:val="24"/>
          <w:lang w:val="en-US"/>
        </w:rPr>
        <w:t>чл</w:t>
      </w:r>
      <w:r>
        <w:rPr>
          <w:rFonts w:cs="Times New Roman" w:ascii="Times New Roman" w:hAnsi="Times New Roman"/>
          <w:szCs w:val="24"/>
          <w:lang w:val="sr-Latn-CS"/>
        </w:rPr>
        <w:t xml:space="preserve">. 3.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3</w:t>
      </w:r>
      <w:r>
        <w:rPr>
          <w:rFonts w:cs="Times New Roman" w:ascii="Times New Roman" w:hAnsi="Times New Roman"/>
          <w:szCs w:val="24"/>
          <w:lang w:val="en-US"/>
        </w:rPr>
        <w:t>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Уредб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бавезној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оизводњ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дређених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оизво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ужањ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услуг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условим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вањ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ивремен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оришћењ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редстав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едузећа</w:t>
      </w:r>
      <w:r>
        <w:rPr>
          <w:rFonts w:cs="Times New Roman" w:ascii="Times New Roman" w:hAnsi="Times New Roman"/>
          <w:szCs w:val="24"/>
          <w:lang w:val="sr-Latn-CS"/>
        </w:rPr>
        <w:t xml:space="preserve"> ("</w:t>
      </w:r>
      <w:r>
        <w:rPr>
          <w:rFonts w:cs="Times New Roman" w:ascii="Times New Roman" w:hAnsi="Times New Roman"/>
          <w:szCs w:val="24"/>
          <w:lang w:val="en-US"/>
        </w:rPr>
        <w:t>Службен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гласник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РС</w:t>
      </w:r>
      <w:r>
        <w:rPr>
          <w:rFonts w:cs="Times New Roman" w:ascii="Times New Roman" w:hAnsi="Times New Roman"/>
          <w:szCs w:val="24"/>
          <w:lang w:val="sr-Latn-CS"/>
        </w:rPr>
        <w:t xml:space="preserve">", </w:t>
      </w:r>
      <w:r>
        <w:rPr>
          <w:rFonts w:cs="Times New Roman" w:ascii="Times New Roman" w:hAnsi="Times New Roman"/>
          <w:szCs w:val="24"/>
          <w:lang w:val="en-US"/>
        </w:rPr>
        <w:t>бр</w:t>
      </w:r>
      <w:r>
        <w:rPr>
          <w:rFonts w:cs="Times New Roman" w:ascii="Times New Roman" w:hAnsi="Times New Roman"/>
          <w:szCs w:val="24"/>
          <w:lang w:val="sr-Latn-CS"/>
        </w:rPr>
        <w:t xml:space="preserve">. 64/93, 9/94, 41/94, 61/94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33/95),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en-US"/>
        </w:rPr>
        <w:t>Вла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Републик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рбиј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он</w:t>
      </w:r>
      <w:r>
        <w:rPr>
          <w:rFonts w:cs="Times New Roman" w:ascii="Times New Roman" w:hAnsi="Times New Roman"/>
          <w:szCs w:val="24"/>
        </w:rPr>
        <w:t>ела је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en-US"/>
        </w:rPr>
        <w:t>Р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Ш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Њ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Е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en-US"/>
        </w:rPr>
        <w:t>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ЗМЕНАМ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РЕШЕЊ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ЕДУЗИМАЊ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МЕРА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ВИСНИ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ЕДУЗЕЋИМ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РУДАРСКО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en-US"/>
        </w:rPr>
        <w:t>ТОПИОНИЧАРСКОГ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БАС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БОР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  <w:lang w:val="en-US"/>
        </w:rPr>
        <w:t>ГРУПА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Cs w:val="24"/>
        </w:rPr>
        <w:tab/>
        <w:t>Овим решењем мења се Решење о предузимању мера у зависним предузећима Рударско-топионичарског басена Бор - група ("Службени гласник РС", бр. 7/02, 9/03, 19/03, 91/03, 130/2003 и 20/04).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Cs w:val="24"/>
        </w:rPr>
        <w:tab/>
        <w:t>У зависном предузећу Рудници бакра Мајданпек д.о.о. разрешава се дужности вршилац дужности директора др РАТОМИР МИШИЋ.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II</w:t>
      </w: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Cs w:val="24"/>
        </w:rPr>
        <w:tab/>
        <w:t>Именује се ВИТОМИР МИЛАДИНОВИЋ, дипл. инж., за вршиоца дужности директора у зависном предузећу Рудници бакра Мајданпек д.о.о..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V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Cs w:val="24"/>
        </w:rPr>
        <w:tab/>
        <w:t>Решење доставити лицима из тачке II и IIИ овог решења.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Cs w:val="24"/>
        </w:rPr>
        <w:tab/>
        <w:t>У осталом делу Решење Владе Републике Србије остаје непромењено.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I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Cs w:val="24"/>
        </w:rPr>
        <w:t>24 број 119-1916/2004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Footer"/>
        <w:spacing w:lineRule="exact" w:line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spacing w:lineRule="exact" w:line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spacing w:lineRule="exact" w:line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ДАРСТВА И ЕНЕРГЕТИК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Поставља се мр ДЕЈАН РАЈКОВИЋ за помоћника министра рударства и енергетике – Сектор рударства и геологиј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976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2/2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9. став 4. Закона о Фонду за развој Републике Србије ("Службени гласник РС", број  20/92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ПРЕДСЕДНИКА И ЧЛАНОВ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НОГ ОДБОРА ФОНДА ЗА РАЗВОЈ РЕПУБЛИКЕ СРБИЈЕ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Разрешавају се дужности у Управном одбору Фонда за развој Републике Србије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1. ЗОРАН ЖИВКОВИЋ, председник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2. др НЕБОЈША ЧОВИЋ, члан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3. ЧЕДОМИР ЈОВАНОВИЋ, члан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4. ЈОЖЕФ КАСА, члан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5. мр БОЖИДАР ЂЕЛИЋ, члан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6. АЛЕКСАНДАР ВЛАХОВИЋ, члан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7. проф. др ГОРАН ПИТИЋ, члан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8. проф. др ДРАГАН ДОМАЗЕТ, чла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993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3/3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13. став 3. Закона о Фонду за развој Републике Србије ("Службени гласник РС", број  20/92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ЧЛАНОВ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ДЗОРНОГ ОДБОРА ФОНДА ЗА РАЗВОЈ РЕПУБЛИКЕ СРБИЈЕ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Разрешавају се дужности у Надзорном одбору Фонда за развој Републике Србије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1. ДРАГАН МИЛОВАНОВИЋ, члан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2. др СЛОБОДАН МИЛОСАВЉЕВИЋ, члан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3. ДРАГОЉУБ ПАРЕЗАНОВИЋ, чла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933/2004-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4/4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9. став 4. Закона о Фонду за развој Републике Србије ("Службени гласник РС", број  20/92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ИМЕНОВАЊУ ПРЕДСЕДНИКА И ЧЛАНОВ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НОГ ОДБОРА ФОНДА ЗА РАЗВОЈ РЕПУБЛИКЕ СРБИЈЕ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У Управни одбор Фонда за развој Републике Србије, именују се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за председника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- ДРАГАН МАРШИЋАНИН, министар привреде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за чланов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1. др БОЈАН ДИМИТРИЈЕВИЋ, министар трговине, туризма и услуга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2. ВЕЛИМИР ИЛИЋ, министар за капиталне инвестиције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3. др ПРЕДРАГ БУБАЛО, министар за економске односе са иностранством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4. др ИВАНА ДУЛИЋ-МАРКОВИЋ, министар пољопривреде, шумарства и водопривреде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5. РАДОМИР НАУМОВ, министар рударства и енергетике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6. СЛОБОДАН ЛАЛОВИЋ, министар рада, запошљавања и социјалне политике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7. мр ЗОРА СИМОВИЋ, заменик министра привреде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8. ВЕСНА ЏИНИЋ, помоћник министра финансиј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993/2004-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5/5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13. став 3. Закона о Фонду за развој Републике Србије ("Службени гласник РС", број  20/92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ИМЕНОВАЊУ ЧЛАНОВ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ДЗОРНОГ ОДБОРА ФОНДА ЗА РАЗВОЈ РЕПУБЛИКЕ СРБИЈЕ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У Надзорни одбор Фонда за развој Републике Србије, именују се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за чланове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1. ПЕТАР ПАВЛОВИЋ, помоћник министра привреде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2. др ЉИЉАНА МАРКОВИЋ, Министарство за капиталне инвестиције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3. САВА УРОШЕВИЋ, члан Одбора за финансије Народне скупштин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993/2004-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6/6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ДА, ЗАПОШЉАВАЊА И СОЦИЈАЛНЕ ПОЛИТИК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Разрешава се ЉИЉАНА МИЛОСАВЉЕВИЋ дужности помоћника министра рада, запошљавања и социјалне политике – Сектор за рад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2012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7/7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ДА, ЗАПОШЉАВАЊА И СОЦИЈАЛНЕ ПОЛИТИК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Поставља се ЉИЉАНА МИЛОСАВЉЕВИЋ за помоћника министра рада, запошљавања и социјалне политике – Сектор за рад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2011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</w:t>
      </w:r>
      <w:r>
        <w:rPr>
          <w:rFonts w:cs="Times New Roman" w:ascii="Times New Roman" w:hAnsi="Times New Roman"/>
          <w:szCs w:val="24"/>
        </w:rPr>
        <w:t>8/8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ДА, ЗАПОШЉАВАЊА И СОЦИЈАЛНЕ ПОЛИТИК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Разрешава се др МИРО ЧАВАЉУГА дужности помоћника министра рада, запошљавања и социјалне политике – Сектор за борачку и инвалидску заштиту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2013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9/9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ДА, ЗАПОШЉАВАЊА И СОЦИЈАЛНЕ ПОЛИТИК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Поставља се др МИРО ЧАВАЉУГА за помоћника министра рада, запошљавања и социјалне политике – Сектор за борачку и инвалидску заштиту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2017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</w:t>
      </w:r>
      <w:r>
        <w:rPr>
          <w:rFonts w:cs="Times New Roman" w:ascii="Times New Roman" w:hAnsi="Times New Roman"/>
          <w:szCs w:val="24"/>
        </w:rPr>
        <w:t>10/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ДА, ЗАПОШЉАВАЊА И СОЦИЈАЛНЕ ПОЛИТИК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Разрешава се ГОРАН СТОЈАНОВИЋ дужности помоћника министра рада, запошљавања и социјалне политике – Сектор инспекције рад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2020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</w:t>
      </w:r>
      <w:r>
        <w:rPr>
          <w:rFonts w:cs="Times New Roman" w:ascii="Times New Roman" w:hAnsi="Times New Roman"/>
          <w:szCs w:val="24"/>
        </w:rPr>
        <w:t>11/1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ДА, ЗАПОШЉАВАЊА И СОЦИЈАЛНЕ ПОЛИТИК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Поставља се мр ЖИВКА ЂУРИЋ за помоћника министра рада, запошљавања и социјалне политике – Сектор инспекције рад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2082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</w:t>
      </w:r>
      <w:r>
        <w:rPr>
          <w:rFonts w:cs="Times New Roman" w:ascii="Times New Roman" w:hAnsi="Times New Roman"/>
          <w:szCs w:val="24"/>
        </w:rPr>
        <w:t>12/12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ДА, ЗАПОШЉАВАЊА И СОЦИЈАЛНЕ ПОЛИТИК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Разрешава се РАДМИЛА БУКУМИРИЋ-КАТИЋ дужности помоћника министра рада, запошљавања и социјалне политике – Сектор за запошљавањ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2014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</w:t>
      </w:r>
      <w:r>
        <w:rPr>
          <w:rFonts w:cs="Times New Roman" w:ascii="Times New Roman" w:hAnsi="Times New Roman"/>
          <w:szCs w:val="24"/>
        </w:rPr>
        <w:t>13/13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ДА, ЗАПОШЉАВАЊА И СОЦИЈАЛНЕ ПОЛИТИК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Поставља се РАДМИЛА БУКУМИРИЋ-КАТИЋ за помоћника министра рада, запошљавања и социјалне политике – Сектор за запошљавањ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2016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</w:t>
      </w:r>
      <w:r>
        <w:rPr>
          <w:rFonts w:cs="Times New Roman" w:ascii="Times New Roman" w:hAnsi="Times New Roman"/>
          <w:szCs w:val="24"/>
        </w:rPr>
        <w:t>14/14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ДА, ЗАПОШЉАВАЊА И СОЦИЈАЛНЕ ПОЛИТИК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Разрешава се МИЋА ЛИШАНИН дужности помоћника министра рада, запошљавања и социјалне политике – Сектор за социјалну заштиту и социјално осигурањ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2015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</w:t>
      </w:r>
      <w:r>
        <w:rPr>
          <w:rFonts w:cs="Times New Roman" w:ascii="Times New Roman" w:hAnsi="Times New Roman"/>
          <w:szCs w:val="24"/>
        </w:rPr>
        <w:t>15/15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ДА, ЗАПОШЉАВАЊА И СОЦИЈАЛНЕ ПОЛИТИК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Поставља се МИЋА ЛИШАНИН за помоћника министра рада, запошљавања и социјалне политике – Сектор за социјалну заштиту и социјално осигурањ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2018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16/16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На основу члана 13. став 1. Закона о Гаранцијском фонду ("Службени гласник РС", број 55/03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ДИРЕКТОРА ГАРАНЦИЈСКОГ ФОНД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Разрешава се ЛАЗАР МИЛИЋЕВИЋ дужности директора Гаранцијског фонд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995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17/17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>На основу члана 13. став 1. Закона о Гаранцијском фонду ("Службени гласник РС", број 55/03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ИМЕНОВАЊУ ДИРЕКТОРА ГАРАНЦИЈСКОГ ФОНД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Именује се МИЛИСАВ ТИЈАНИЋ за директора Гаранцијског фонд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994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</w:t>
      </w:r>
      <w:r>
        <w:rPr>
          <w:rFonts w:cs="Times New Roman" w:ascii="Times New Roman" w:hAnsi="Times New Roman"/>
          <w:szCs w:val="24"/>
        </w:rPr>
        <w:t>18/18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снову члана 43. став 2. Закона о државној управи ("Службени гласник РС", бр. 20/92, 6/93, 48/93, 53/93, 67/93, 48/94 и 49/99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ДИРЕКТОРА РЕПУБЛИЧКЕ ДИРЕКЦ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ПУТЕВ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Разрешава се ТИХОМИР ТИМОТИЈЕВИЋ дужности директора Републичке дирекције за путев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996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19/19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снову члана 43. став 2. Закона о државној управи ("Службени гласник РС", бр. 20/92, 6/93, 48/93, 53/93, 67/93, 48/94 и 49/99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ДИРЕКТОРА РЕПУБЛИЧКЕ ДИРЕКЦ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ПУТЕВ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Поставља се мр БРАНКО ЈОЦИЋ за директора Републичке дирекције за путев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996/2004-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20/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На основу члана 20. став 3. Закона о железници ("Службени гласник РС", бр.  38/91, 41/91, 53/93, 67/93 и 48/94)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О  РАЗРЕШЕЊУ ГЕНЕРАЛНОГ ДИРЕКТОРА ЈАВНОГ ЖЕЛЕЗНИЧКО- ТРАНСПОРТНОГ </w:t>
        <w:tab/>
        <w:t>ПРЕДУЗЕЋА "БЕОГРАД"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rPr/>
      </w:pPr>
      <w:r>
        <w:rPr>
          <w:rFonts w:cs="Times New Roman" w:ascii="Times New Roman" w:hAnsi="Times New Roman"/>
          <w:szCs w:val="24"/>
        </w:rPr>
        <w:tab/>
        <w:t>Разрешава се СЛОБОДАН РОСИЋ дужности генералног директора Јавног железничко-транспортног предузећа "Београд".</w:t>
      </w:r>
    </w:p>
    <w:p>
      <w:pPr>
        <w:pStyle w:val="Foo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Foo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Ово решење објавити у "Службеном гласнику Републике Србије"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2024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21/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На основу члана</w:t>
      </w:r>
      <w:r>
        <w:rPr>
          <w:rFonts w:cs="Times New Roman" w:ascii="Times New Roman" w:hAnsi="Times New Roman"/>
          <w:szCs w:val="24"/>
          <w:lang w:val="en-US"/>
        </w:rPr>
        <w:t xml:space="preserve"> 20. став 3. Закона о железници </w:t>
      </w:r>
      <w:r>
        <w:rPr>
          <w:rFonts w:cs="Times New Roman" w:ascii="Times New Roman" w:hAnsi="Times New Roman"/>
          <w:szCs w:val="24"/>
        </w:rPr>
        <w:t>("Службени гласник РС", бр.</w:t>
      </w:r>
      <w:r>
        <w:rPr>
          <w:rFonts w:cs="Times New Roman" w:ascii="Times New Roman" w:hAnsi="Times New Roman"/>
          <w:szCs w:val="24"/>
          <w:lang w:val="en-US"/>
        </w:rPr>
        <w:t xml:space="preserve">  38/91, 41/91, 53/93, 67/93 и 48/94)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О  ИМЕНОВАЊУ ГЕНЕРАЛНОГ ДИРЕКТОРА ЈАВНОГ ЖЕЛЕЗНИЧКО- ТРАНСПОРТНОГ  ПРЕДУЗЕЋА "БЕОГРАД"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rPr/>
      </w:pPr>
      <w:r>
        <w:rPr>
          <w:rFonts w:cs="Times New Roman" w:ascii="Times New Roman" w:hAnsi="Times New Roman"/>
          <w:szCs w:val="24"/>
        </w:rPr>
        <w:tab/>
        <w:t>Именује се МИЛАНКО ШАРАНЧИЋ за генералног директора Јавног железничко-транспортног предузећа "Београд".</w:t>
      </w:r>
    </w:p>
    <w:p>
      <w:pPr>
        <w:pStyle w:val="Foo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Foo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Ово решење објавити у "Службеном гласнику Републике Србије"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2024/2004-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22/22</w:t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На основу члана 12. став 3. Закона о оснивању Јавног предузећа за ваздушни саобраћај ("Службени гласник РС", број  9/92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ГЕНЕРАЛНОГ ДИРЕКТО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ЈАВНОГ ПРЕДУЗЕЋА ЗА ВАЗДУШНИ САОБРАЋАЈ "ЈУГОСЛОВЕНСКИ АЕРОТРАНСПОРТ"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Разрешава се ПРЕДРАГ ВУЈОВИЋ дужности генералног директора Јавног предузећа за ваздушни саобраћај "Југословенски аеротранспорт"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број 119-2116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55/61</w:t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lang w:val="en-US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На основу члана 12. став 3. Закона о оснивању Јавног предузећа за ваздушни саобраћај ("Службени гласник РС", број  9/92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ИМЕНОВАЊУ ГЕНЕРАЛНОГ ДИРЕКТО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ЈАВНОГ ПРЕДУЗЕЋА ЗА ВАЗДУШНИ САОБРАЋАЈ "ЈУГОСЛОВЕНСКИ АЕРОТРАНСПОРТ"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Именује се мр АЛЕКСАНДАР МИЛУТИНОВИЋ за генералног директора Јавног предузећа за ваздушни саобраћај "Југословенски аеротранспорт"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2116/2004-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24/24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На основу члана 29. Закона о Влади Републике Србије ("Службени гласник РС", бр. 5/91 и 45/93), а у вези са чланом 13. Закона за спровођење Уставне повеље државне заједнице Србија и Црна Гора ("Службени лист Србије и Црне Горе", број 1/03) и чланом 16. Закона о Агенцији за осигурање депозита, санацију, стечај и ликвидацију банака ("Службени лист СФРЈ", бр. 89/90, 63/90 и 20/91 и "Службени лист СРЈ", број  53/01) и члана 29. Статута Агенције за осигурање депозита , санацију, стечај и ликвидацију банака од 8. октобра 2001. године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ЕНОВАЊУ  ЗАМЕНИКА ИЗВРШНОГ ДИРЕКТОР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ГЕНЦИЈЕ ЗА ОСИГУРАЊЕ ДЕПОЗИТА, САНАЦИЈУ, СТЕЧАЈ</w:t>
      </w:r>
    </w:p>
    <w:p>
      <w:pPr>
        <w:pStyle w:val="TextBody"/>
        <w:tabs>
          <w:tab w:val="left" w:pos="1440" w:leader="none"/>
          <w:tab w:val="center" w:pos="4252" w:leader="none"/>
          <w:tab w:val="left" w:pos="634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И ЛИКВИДАЦИЈУ БАНАКА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Именује се ЛИДИЈА ПЕРОВИЋ за заменика извршног директора Агенције за осигурање депозита, санацију, стечај и ликвидацију банака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781/2004-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/31/31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103. став 3. Закона о здравственом осигурању ("Службени гласник РС", бр. 18/92, 26/93, 53/93, 67/93, 48/94, 25/96, 46/98, 54/99, 29/01, 18/02 и 80/02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ИМЕНОВАЊУ ЗАМЕНИКА ДИРЕКТО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ПУБЛИЧКОГ ЗАВОДА ЗА ЗДРАВСТВЕНО ОСИГУРАЊ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Именује се РАДА ЛУКОВАЦ за заменика директора Републичког завода за здравствено осигурањ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број 119-1659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4/4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КАПИТАЛНЕ ИНВЕСТИЦ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Разрешава се мр ТИХОМИР ОБРАДОВИЋ дужности помоћника министра за капиталне инвестиције – Сектор за урбанизам и просторно планирањ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736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9/9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КАПИТАЛНЕ ИНВЕСТИЦ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Разрешава се АНДРИЈА БЕДНАРИК дужности помоћника министра за капиталне инвестиције – Сектор за телекомуникације и поштански саобраћај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745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</w:t>
      </w:r>
      <w:r>
        <w:rPr>
          <w:rFonts w:cs="Times New Roman" w:ascii="Times New Roman" w:hAnsi="Times New Roman"/>
          <w:szCs w:val="24"/>
        </w:rPr>
        <w:t>10/10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КАПИТАЛНЕ ИНВЕСТИЦ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Разрешава се мр БРАНИСЛАВ БОШКОВИЋ дужности помоћника министра за капиталне инвестиције – Сектор за железнички саобраћај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759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</w:t>
      </w:r>
      <w:r>
        <w:rPr>
          <w:rFonts w:cs="Times New Roman" w:ascii="Times New Roman" w:hAnsi="Times New Roman"/>
          <w:szCs w:val="24"/>
        </w:rPr>
        <w:t>11/1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КАПИТАЛНЕ ИНВЕСТИЦ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Разрешава се ЖЕЉКО МАЈЕР дужности помоћника министра за капиталне инвестиције – Сектор за водни саобраћај и безбедност унутрашње пловидб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760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</w:t>
      </w:r>
      <w:r>
        <w:rPr>
          <w:rFonts w:cs="Times New Roman" w:ascii="Times New Roman" w:hAnsi="Times New Roman"/>
          <w:szCs w:val="24"/>
        </w:rPr>
        <w:t>12/12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КАПИТАЛНЕ ИНВЕСТИЦ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Разрешава се мр ДУШАН МЛАДЕНОВИЋ дужности помоћника министра за капиталне инвестиције – Сектор за путеве и друмски саобраћај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755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</w:t>
      </w:r>
      <w:r>
        <w:rPr>
          <w:rFonts w:cs="Times New Roman" w:ascii="Times New Roman" w:hAnsi="Times New Roman"/>
          <w:szCs w:val="24"/>
        </w:rPr>
        <w:t>13/13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КАПИТАЛНЕ ИНВЕСТИЦ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Разрешава се др РАТКО САЛАТИЋ дужности помоћника министра за капиталне инвестиције – Сектор за архитектуру, урбанизам и грађевинарство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738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</w:t>
      </w:r>
      <w:r>
        <w:rPr>
          <w:rFonts w:cs="Times New Roman" w:ascii="Times New Roman" w:hAnsi="Times New Roman"/>
          <w:szCs w:val="24"/>
        </w:rPr>
        <w:t>14/14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КАПИТАЛНЕ ИНВЕСТИЦ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Разрешава се МИРЈАНА ЧИЗМАРОВ дужности помоћника министра за капиталне инвестиције – Сектор за прилагођавање политике и прописа са Европском унијо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757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</w:t>
      </w:r>
      <w:r>
        <w:rPr>
          <w:rFonts w:cs="Times New Roman" w:ascii="Times New Roman" w:hAnsi="Times New Roman"/>
          <w:szCs w:val="24"/>
        </w:rPr>
        <w:t>15/15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КАПИТАЛНЕ ИНВЕСТИЦ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Поставља се БРАТИСЛАВ БЛАГОЈЕВИЋ за помоћника министра за капиталне инвестиције – Сектор за поштански саобраћај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743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</w:t>
      </w:r>
      <w:r>
        <w:rPr>
          <w:rFonts w:cs="Times New Roman" w:ascii="Times New Roman" w:hAnsi="Times New Roman"/>
          <w:szCs w:val="24"/>
        </w:rPr>
        <w:t>16/16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КАПИТАЛНЕ ИНВЕСТИЦ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Поставља се мр ДРАГОМИР ВАСИЉЕВИЋ за помоћника министра за капиталне инвестиције – Сектор за телекомуникациј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746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</w:t>
      </w:r>
      <w:r>
        <w:rPr>
          <w:rFonts w:cs="Times New Roman" w:ascii="Times New Roman" w:hAnsi="Times New Roman"/>
          <w:szCs w:val="24"/>
        </w:rPr>
        <w:t>17/17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КАПИТАЛНЕ ИНВЕСТИЦ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Поставља се др БРАНИМИР УЈДУР за помоћника министра за капиталне инвестиције – Сектор за путеве и унутрашњи транспорт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756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</w:t>
      </w:r>
      <w:r>
        <w:rPr>
          <w:rFonts w:cs="Times New Roman" w:ascii="Times New Roman" w:hAnsi="Times New Roman"/>
          <w:szCs w:val="24"/>
        </w:rPr>
        <w:t>18/18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КАПИТАЛНЕ ИНВЕСТИЦ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Поставља се МИРЈАНА ЧИЗМАРОВ за помоћника министра за капиталне инвестиције – Сектор за прилагођавање политике и прописа са Европском унијо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758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19/19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КАПИТАЛНЕ ИНВЕСТИЦ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Поставља се др ВЛАДИМИР А. МИЛИЋ за помоћника министра за капиталне инвестиције – Сектор за урбаниза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735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</w:t>
      </w:r>
      <w:r>
        <w:rPr>
          <w:rFonts w:cs="Times New Roman" w:ascii="Times New Roman" w:hAnsi="Times New Roman"/>
          <w:szCs w:val="24"/>
        </w:rPr>
        <w:t>20/20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КАПИТАЛНЕ ИНВЕСТИЦ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Поставља се др ЛИДИЈА ЂОКИЋ за помоћника министра за капиталне инвестиције – Сектор за грађевин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737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</w:t>
      </w:r>
      <w:r>
        <w:rPr>
          <w:rFonts w:cs="Times New Roman" w:ascii="Times New Roman" w:hAnsi="Times New Roman"/>
          <w:szCs w:val="24"/>
        </w:rPr>
        <w:t>21/21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43. став 3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ДИРЕКТОРА УПРАВ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ЗА ШУМЕ У МИНИСТАРСТВУ ПОЉОПРИВРЕДЕ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УМАРСТВА И ВОДОПРИВРЕД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ставља се АЛЕКСАНДАР ВАСИЉЕВИЋ за директора Управе за шуме у Министарству пољопривреде, шумарства и водопривред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500/2004-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25/25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43. став 3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ДИРЕКТОРА УПРАВ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ЗА ШУМЕ У МИНИСТАРСТВУ ПОЉОПРИВРЕДЕ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УМАРСТВА И ВОДОПРИВРЕД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азрешава се АЛЕКСАНДАР ВАСИЉЕВИЋ дужности директора Управе за шуме у Министарству пољопривреде, шумарства и водопривред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500/2004-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5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26/26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TimesBold" w:hAnsi="CTimesBold" w:cs="CTimesBold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6:24:00Z</dcterms:created>
  <dc:creator>Zlata1</dc:creator>
  <dc:description/>
  <dc:language>en-US</dc:language>
  <cp:lastModifiedBy>Bojan</cp:lastModifiedBy>
  <cp:lastPrinted>2004-04-08T13:54:00Z</cp:lastPrinted>
  <dcterms:modified xsi:type="dcterms:W3CDTF">2004-04-17T20:00:00Z</dcterms:modified>
  <cp:revision>4</cp:revision>
  <dc:subject/>
  <dc:title>   </dc:title>
</cp:coreProperties>
</file>