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ПОСТАВЉ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ЕРА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Поставља се НЕВЕНА ВИТОШЕВИЋ за заменика министра вера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560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 Београду, 11. марта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7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СЕКРЕТАРА МИНИСТАРСТ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ТЕ И СПОР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РОБЕРТ СЕПИ дужности секретара Министарства просвете и спор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2/2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Ј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ДОБРИВОЈЕ ИЛИЋ дужности помоћника министра финансија – Сектор за девизну инспекциј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4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/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Ј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ЛИДИЈА СМИЉАНИЋ за помоћника министра финансија – Сектор за девизну инспекциј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50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4/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3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ДИРЕКТОРА УПРАВЕ ЦАРИ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МИНИСТАРСТВУ ФИНАНСИЈ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АЛЕКСАНДАР КРСТИЋ дужности директора Управе царина у Министарству финансиј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49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5/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3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ДИРЕКТОРА УПРАВЕ ЦАРИ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МИНИСТАРСТВУ ФИНАНСИЈ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ДРАГАН ЈЕРИНИЋ за директора Управе царина у Министарству финансиј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50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6/6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24. став 2. Закона о извршењу кривичних санкција ("Службени гласник РС", бр. 16/97 и 34/2001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ДИРЕКТОРА УПРАВ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ВРШЕЊЕ ЗАВОДСКИХ САНКЦИЈ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МИНИСТАРСТВУ ПРАВ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МИЛОШ ЈАНКОВИЋ за директора Управе за извршење заводских санкција у Министарству прав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3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7/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ГРАДИМИР НЕНАДОВИЋ дужности заменика секретара Републичког секретаријата за законодавст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25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8/8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НАДЕЖДА МИТРОВИЋ-ЖИТКО дужности помоћника секретара Републичког секретаријата за законодавство – Сектор за привредни сист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9/9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СЛАВИЦА ПЕТРОВИЋ-МАКСИЋ дужности помоћника секретара Републичког секретаријата за законодавство – Сектор за правни систем и организацију државних орга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0/10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ДАРКО РАДОЈИЧИЋ дужности помоћника секретара Републичког секретаријата за законодавство – Сектор за припрему пропи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1/1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СВЕТЛАНА СЛАВИЦА дужности помоћника секретара Републичког секретаријата за законодавство – Сектор за јавне служб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2/12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ЗАМЕ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ГРАДИМИР НЕНАДОВИЋ за заменика секретара Републичког секретаријата за законодавст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3/13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НАДЕЖДА МИТРОВИЋ-ЖИТКО за помоћника секретара Републичког секретаријата за законодавство – Сектор за привредни сист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4/1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СЛАВИЦА ПЕТРОВИЋ-МАКСИЋ за помоћника секретара Републичког секретаријата за законодавство – Сектор за људска права и правосуђ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5/15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ДАРКО РАДОЈИЧИЋ за помоћника секретара Републичког секретаријата за законодавство – Сектор за изборно законодавство и унутрашње послов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6/16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СВЕТЛАНА СЛАВИЦА за помоћника секретара Републичког секретаријата за законодавство – Сектор за јавне служб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7/1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ДРАГИША МИЛИЋ за помоћника секретара Републичког секретаријата за законодавство – Сектор за финансије и имовин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1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8/18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8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СЕКРЕТАРА РЕПУБЛИЧКО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ИЈАТА ЗА ЗАКОНОДАВ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ЈАСМИНА ДАМЈАНОВИЋ за помоћника секретара Републичког секретаријата за законодавство – Сектор за државну управу и радне однос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25/2004-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19/19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ЉОПРИВРЕДЕ, 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ПРЕДРАГ СЛАДОЈЕВИЋ за помоћника министра пољопривреде, шумарства и водопривреде – Сектор за прерађивачку индустрију и тржишт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00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0/20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3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ДИРЕКТОРА УПРАВ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ЗАШТИТУ БИЉА У МИНИСТАРСТВ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ЉОПРИВРЕДЕ, 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МИРОСЛАВ ВУЈОВИЋ за директора Управе за заштиту биља у Министарству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00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1/2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3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ДИРЕКТОРА УПРАВ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ВЕТЕРИНУ У МИНИСТАРСТВ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ЉОПРИВРЕДЕ, 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др ДЕЈАН КРЊАИЋ за директора Управе за ветерину у Министарству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00/2004-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2/22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ЉОПРИВРЕДЕ, 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СУЗАНА ЂОРЂЕВИЋ-МИЛОШЕВИЋ за помоћника министра пољопривреде, шумарства и водопривреде – Сектор за међународну сарадњ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00/2004-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23/23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ЉОПРИВРЕДЕ, ШУМАРСТВА И ВОДО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ГОРАН ЖИВКОВ за помоћника министра пољопривреде, шумарства и водопривреде – Сектор за аналитику, економику и аграрну полити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00/2004-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4/2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 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др БЛАГОЈЕ ПАУНОВИЋ дужности помоћника министра привреде – Сектор за развој малих и средњих предузећ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6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7/2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 ПРИВРЕД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ПЕТАР ПАВЛОВИЋ за помоћника министра  привреде – Сектор за развој малих и средњих предузећ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69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8/28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3. став 1. Уредбе о образовању Канцеларије за придруживање Европској унији ("Службени гласник РС", број 25/2004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СЕКРЕТАРА КАНЦЕЛАР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РИДРУЖИВАЊЕ ЕВРОПСКОЈ УНИЈ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РАДМИЛА МИЛИВОЈЕВИЋ за секретара Канцеларије за придруживање Европској униј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58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9/29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103. став 3. Закона о здравственом осигурању ("Службени гласник РС", бр. 18/92, 26/93, 53/93, 67/93, 48/94, 25/96, 46/98, 54/99, 29/2001, 18/2002 и 80/2002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ЗАМЕНИКА ДИРЕКТО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УБЛИЧКОГ ЗАВОДА ЗА ЗДРАВСТВЕНО ОСИГУРАЊ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НИКОЛА ПАВИЋ дужности заменика директора Републичког завода за здравствено осигур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55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0/30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 КУЛТУР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др АЛЕКСАНДРА ЈОВИЋЕВИЋ дужности помоћника министра културе – Сектор за уметничко стваралаштво, културну индустрију и културне односе, на лични захте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9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7/37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ГОВИНЕ, ТУРИЗМА И УСЛУГ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ГОРДАНА ЛУКИЋ за помоћника министра трговине, туризма и услуга – Сектор за међународну сарадњ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593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8/38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29. Закона о Влади Републике Србије ("Службени гласник РС", бр. 5/91 и 45/93), а у вези члана 13. Закона за спровођење Уставне повеље државне заједнице Србија и Црна Гора ("Службени лист Србије и Црне Горе", број 1/03) и члана 13. став 2. и 3. Закона о Агенцији за осигурање депозита, санацију, стечај и ликвидацију банака ("Службени лист СФРЈ", бр. 84/90, 89/90, 63/90 и 20/91 и "Службени лист СРЈ", бр</w:t>
      </w:r>
      <w:r>
        <w:rPr>
          <w:rFonts w:cs="Times New Roman" w:ascii="Times New Roman" w:hAnsi="Times New Roman"/>
          <w:szCs w:val="24"/>
        </w:rPr>
        <w:t>ој</w:t>
      </w:r>
      <w:r>
        <w:rPr>
          <w:rFonts w:cs="Times New Roman" w:ascii="Times New Roman" w:hAnsi="Times New Roman"/>
          <w:szCs w:val="24"/>
          <w:lang w:val="en-US"/>
        </w:rPr>
        <w:t xml:space="preserve"> 53/01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</w:t>
      </w:r>
      <w:r>
        <w:rPr>
          <w:rFonts w:cs="Times New Roman" w:ascii="Times New Roman" w:hAnsi="Times New Roman"/>
          <w:szCs w:val="24"/>
        </w:rPr>
        <w:t>ела ј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РАЗРЕШЕЊУ ПРЕДСЕДНИКА И ЧЛАНОВА САВЕТА АГЕНЦИЈЕ ЗА ОСИГУРАЊЕ ДЕПОЗИТА, САНАЦИЈУ, СТЕЧАЈ И ЛИКВИДАЦИЈУ БАН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Разрешавају се дужности у </w:t>
      </w:r>
      <w:r>
        <w:rPr>
          <w:rFonts w:cs="Times New Roman" w:ascii="Times New Roman" w:hAnsi="Times New Roman"/>
          <w:szCs w:val="24"/>
          <w:lang w:val="en-US"/>
        </w:rPr>
        <w:t>Савет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  <w:lang w:val="en-US"/>
        </w:rPr>
        <w:t>Агенци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игура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епози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анациј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те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lang w:val="en-US"/>
        </w:rPr>
        <w:t>а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ликвидациј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анак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проф. др БОШКО ЖИВКОВИЋ, председник Савет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2. мр БОЖИДАР ЂЕЛИЋ, члан Савет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МИРА ЕРИЋ-ЈОВИЋ, члан Савет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4. АЛЕКСАНДАР ВЛАХОВИЋ, члан Савет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5. МИРКО ЦВЕТКОВИЋ, члан Савет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6. КАТАРИНА ВЕЉОВИЋ, члан Савет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616/2004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У Београду, 11.  марта 2004. године 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       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40/40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29. Закона о Влади Републике Србије ("Службени гласник РС", бр. 5/91 и 45/93), а у вези члана 13. Закона за спровођење Уставне повеље државне заједнице Србија и Црна Гора ("Службени лист Србије и Црне Горе", број 1/03) и члана 13. став 2. и 3. Закона о Агенцији за осигурање депозита, санацију, стечај и ликвидацију банака ("Службени лист СФРЈ", бр. 84/90, 89/90, 63/90 и 20/91 и "Службени лист СРЈ", бр</w:t>
      </w:r>
      <w:r>
        <w:rPr>
          <w:rFonts w:cs="Times New Roman" w:ascii="Times New Roman" w:hAnsi="Times New Roman"/>
          <w:szCs w:val="24"/>
        </w:rPr>
        <w:t>ој</w:t>
      </w:r>
      <w:r>
        <w:rPr>
          <w:rFonts w:cs="Times New Roman" w:ascii="Times New Roman" w:hAnsi="Times New Roman"/>
          <w:szCs w:val="24"/>
          <w:lang w:val="en-US"/>
        </w:rPr>
        <w:t xml:space="preserve"> 53/01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</w:t>
      </w:r>
      <w:r>
        <w:rPr>
          <w:rFonts w:cs="Times New Roman" w:ascii="Times New Roman" w:hAnsi="Times New Roman"/>
          <w:szCs w:val="24"/>
        </w:rPr>
        <w:t>ела ј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ИМЕНОВАЊУ ПРЕДСЕДНИКА И ЧЛАНОВА САВЕТА АГЕНЦИЈЕ ЗА ОСИГУРАЊЕ ДЕПОЗИТА, САНАЦИЈУ, СТЕЧАЈ И ЛИКВИДАЦИЈУ БАН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  <w:lang w:val="en-US"/>
        </w:rPr>
        <w:t>Сав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Агенци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игурањ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епози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анациј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те</w:t>
      </w:r>
      <w:r>
        <w:rPr>
          <w:rFonts w:cs="Times New Roman" w:ascii="Times New Roman" w:hAnsi="Times New Roman"/>
          <w:szCs w:val="24"/>
        </w:rPr>
        <w:t>ч</w:t>
      </w:r>
      <w:r>
        <w:rPr>
          <w:rFonts w:cs="Times New Roman" w:ascii="Times New Roman" w:hAnsi="Times New Roman"/>
          <w:szCs w:val="24"/>
          <w:lang w:val="en-US"/>
        </w:rPr>
        <w:t>а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ликвидациј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анака</w:t>
      </w:r>
      <w:r>
        <w:rPr>
          <w:rFonts w:cs="Times New Roman" w:ascii="Times New Roman" w:hAnsi="Times New Roman"/>
          <w:szCs w:val="24"/>
        </w:rPr>
        <w:t xml:space="preserve">, именују с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 председник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ВЕСНА ЏИНИЋ, помоћник министра финансиј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- за чланов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мр МЛАЂАН ДИНКИЋ, министар финасиј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2. ДУШАН СТОЈАНОВИЋ, вицегувернер Народне банке Србије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3. МИРА ЕРИЋ-ЈОВИЋ, саветник гувернера Народне банке Србиј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4. мр ЗОРА СИМОВИЋ, заменик министра привреде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5. ВЕСНА АРСИЋ, заменик министра финансиј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6. ГОРАН АНЂЕЛИЋ, помоћник министра финансија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616/2004-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У Београду, 11.  марта 2004. године </w:t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Foo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          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41/41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7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СЕКРЕТАРА МИНИСТАРСТ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ТУР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Разрешава се МИРОСЛАВА ЂУРОВИЋ дужности секретара Министарства култур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619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42/42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7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СЕКРЕТАРА МИНИСТАРСТ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ТУР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АЛЕКСАНДРА КОЈИЋ за секретара Министарства култур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620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4</w:t>
      </w:r>
      <w:r>
        <w:rPr>
          <w:rFonts w:cs="Times New Roman" w:ascii="Times New Roman" w:hAnsi="Times New Roman"/>
          <w:szCs w:val="24"/>
        </w:rPr>
        <w:t>3/43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ЗРЕШ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ТЕ И СПОР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зрешава се проф. др ЉУБОМИР ПРОТИЋ дужности помоћника министра просвете и спорта – Сектор за више и високо образов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622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44/44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ТЕ И СПОР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проф. др ЉУБОМИР ПРОТИЋ за помоћника министра просвете и спорта – Сектор за развој образовања и међународну сарадњ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621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45/45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6. став 2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ПОМОЋ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ТЕ И СПОР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ставља се проф. др МИРОСЛАВ ПИЛИПОВИЋ за помоћника министра просвете и спорта – Сектор за високо и више образовањ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број 119-1621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46/46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 основу члана 47. став 3. Закона о државној управи ("Службени гласник РС", бр. 20/92, 6/93, 48/93, 53/93, 67/93, 48/94 и 49/99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ОСТАВЉЕЊУ СЕКРЕТАРА МИНИСТАРСТ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ВЕТЕ И СПОР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Поставља се СВЕТЛАНА РАДОСАВЉЕВИЋ за секретара Министарства просвете и спор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број 119-1621/2004-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Београду, 11. марта 2004. год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47/47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>На основу члана 44а став 4. Закона о државној управи ("Службени гласник РС", бр. 20/92, 6/93, 48/93, 53/93, 67/93, 48/94 и 49/99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Влада Републике Србије донела 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 ПОСТАВЉЕЊУ ЗАМЕНИКА МИНИСТ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ПРОСВЕТЕ И СПОРТА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Поставља се проф. др МИЛАН БРДАР за заменика министра просвете и спорта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Ово решење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  <w:lang w:val="en-US"/>
        </w:rPr>
        <w:t>рој 119-1621/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-3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 Београду, 11. марта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ВЛАДА РЕПУБЛИКЕ СРБИЈЕ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ОТПРЕДСЕДНИК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љуб Лабу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48/48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TimesBold" w:hAnsi="CTimesBold" w:cs="CTimesBol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23:00Z</dcterms:created>
  <dc:creator>Zlata1</dc:creator>
  <dc:description/>
  <dc:language>en-US</dc:language>
  <cp:lastModifiedBy>Bojan</cp:lastModifiedBy>
  <dcterms:modified xsi:type="dcterms:W3CDTF">2004-04-17T19:56:00Z</dcterms:modified>
  <cp:revision>4</cp:revision>
  <dc:subject/>
  <dc:title>   </dc:title>
</cp:coreProperties>
</file>