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2124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28.јул 2004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ФЕРЕНЦИЈА ЗА НОВИНАРЕ</w:t>
      </w:r>
    </w:p>
    <w:p>
      <w:pPr>
        <w:pStyle w:val="Normal"/>
        <w:ind w:firstLine="720"/>
        <w:jc w:val="center"/>
        <w:rPr/>
      </w:pPr>
      <w:r>
        <w:rPr/>
        <w:t>Излагање Радомира М. Наумова, министра рударства и енергет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бија више није једина земља у Европи која нема Закон о енергетици. Као што вам је већ познато Народна Скупштина Републике Србије је 23.јула 2004.године усвојила Закон о енергетици. </w:t>
      </w:r>
      <w:r>
        <w:rPr>
          <w:lang w:val="sr-Latn-CS"/>
        </w:rPr>
        <w:t xml:space="preserve">Доношење тог правног акта је </w:t>
      </w:r>
      <w:r>
        <w:rPr/>
        <w:t>било основна претпоставка за бројне активности које нас очекују у наредном периоду. Једна од најзначајнијих  је пуноправно укључивање у регионално тржиште енергије у југоисточној Европи тј. укључивање у процес стварања Енергетске заједнице југоисточне Европе.</w:t>
      </w:r>
    </w:p>
    <w:p>
      <w:pPr>
        <w:pStyle w:val="Normal"/>
        <w:ind w:firstLine="720"/>
        <w:jc w:val="both"/>
        <w:rPr/>
      </w:pPr>
      <w:r>
        <w:rPr/>
        <w:t xml:space="preserve">Морам да нагласим да је цео поступак формирања регионалног тржишта представља специфичан и веома сложен процес,  али и наша велика шанса да преко енергетике уђемо  у европске интеграциј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то ћу вам указати да су наши представници Министарства рударства и енергетике половином јула у Бечу присуствовали састанку Сталне радне групе високог нивоа где је констатовано да је,  после потписивања атинских меморандума 2002. и 2003. године,  учињен још један велики корак ка стварању регионалног тржишта  енергиј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Договорено је да Европска комисија започне преговоре са  земљама југоисточне Европе (Албанија, БиХ, Бугарска, Македонија, Румунија, СЦГ, Хрватска и Турска) о трансформацији атинских меморандума у правно обавезујући угово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Потписивањем тог уговора биће створена правна и институционална основа за стварање заједничког тржишта енергије чиме ћемо и ми стећи право да искажемо све наше компаративне предности за инвестирање у сектор енергетике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 неопходним инвестицијама у домаћу енергетику не треба много говорити када се зна да Србији већ сада, у сектору електроенергетике, недостаје један производни капацитет од најмање 800 мегавата, а интересената за изградњу таквог капацитета има. С друге стране, наши потенцијали за изградњу малих хидроелектрана су изузетно богати тако да сада и тај енергетски потенцијал можемо да отворимо за улагања. Као једнако моћан потенцијал је и процес подизања енергетске ефикасности у домаћој енергетици. У том домену морамо изузетно много да радимо, односно да се модернизујемо и пратимо светске трендове у свим секторима енергетике. </w:t>
      </w:r>
    </w:p>
    <w:p>
      <w:pPr>
        <w:pStyle w:val="Normal"/>
        <w:jc w:val="both"/>
        <w:rPr/>
      </w:pPr>
      <w:r>
        <w:rPr/>
        <w:tab/>
        <w:t xml:space="preserve"> Да би смо урадили само ово што сам овде набројао морамо се укључити у европске трендове креирања нове енергетске политике која је још пре петнаестак година почела да се реализује, на жалост без на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Морам да се вратим још једном на недавни састанак у Бечу где је усаглашен и детаљан распоред даљих преговора земаља потписница Атинских меморандума и то ради постизања споразума о формирању регионалног тржишта енергије до краја године. Правни оквир целог тог посла биће регулатива ЕУ што значи да ћемо и ми морати да до тог времена усагласимо прописе са захтевима европске заједнице. </w:t>
      </w:r>
    </w:p>
    <w:p>
      <w:pPr>
        <w:pStyle w:val="Normal"/>
        <w:ind w:firstLine="720"/>
        <w:jc w:val="both"/>
        <w:rPr/>
      </w:pPr>
      <w:r>
        <w:rPr/>
        <w:t xml:space="preserve">То ће нам, с друге стране обезбедити пуноправну , </w:t>
      </w:r>
      <w:r>
        <w:rPr>
          <w:lang w:val="sr-CS"/>
        </w:rPr>
        <w:t>и</w:t>
      </w:r>
      <w:r>
        <w:rPr/>
        <w:t xml:space="preserve"> морам да нагласим веома конкурентну улогу у будућем заједничком тржишту југоисточне Европе. Тим пре што смо сада стекли право да, равноправно са другим земљама региона уживамо посебне повластице на том тржишту све до 2015. годин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Навешћу вам само пример да би у случају да достигнемо поодмакле процесе и потпишемо уговор о стварању регионалног тржишта енергије, могли да снабдевамо потрошаче електричне енергије у Немачкој, или некој другој европској држави, по изузетно повољнијим ценама у односу на овде важеће. То право, медјутим, у истом облику неће моћи да уживају производјачи из Европске уније већ ће моћи само да испоручују електричну енергију квалификованим купцима код нас и то под условом да су им цене конкурентније од наших. .</w:t>
      </w:r>
    </w:p>
    <w:p>
      <w:pPr>
        <w:pStyle w:val="Normal"/>
        <w:ind w:firstLine="720"/>
        <w:jc w:val="both"/>
        <w:rPr/>
      </w:pPr>
      <w:r>
        <w:rPr/>
        <w:t xml:space="preserve">Ништа мање важна није ни чињеница да ће земљама југоисточне Европе које потпишу уговор о стварању регионалног тржишта, за лакше усклађивање са енергетским  директивама, бити на располагању око 500 милиона долара помоћи коју су обезбедиле највеће светске и европске банке.  Ја не кажем да ми можемо да узмемо сав тај новац за нас, али смо спремни да понудимо одговарајуће пројекте који могу да конкуришу за део те свот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Колико је важно да у</w:t>
      </w:r>
      <w:r>
        <w:rPr>
          <w:lang w:val="sr-CS"/>
        </w:rPr>
        <w:t>ђ</w:t>
      </w:r>
      <w:r>
        <w:rPr/>
        <w:t>емо у тај процес говори и чињеница да је Европска комисија својевремено званично оценила да је "формирање регионалног тржишта електричне енергије у југоисточној Европи, најзначајнија активност за стабилизацију и придруживање западног Балкана и његову интеграцију у ЕУ". Осим тога, Европска комисија ће сматрати да су земље - које потпишу Уговор и придржавају се његових одредница – испуниле све услове за прикључење Европској Унији које се односе на енергетику.</w:t>
      </w:r>
    </w:p>
    <w:p>
      <w:pPr>
        <w:pStyle w:val="Normal"/>
        <w:jc w:val="both"/>
        <w:rPr/>
      </w:pPr>
      <w:r>
        <w:rPr/>
        <w:tab/>
        <w:t xml:space="preserve">Земљама југоисточне Европе, а у оквиру ње и Србији, је овим пружена шанса да преко сектора енергетике, пре него што сео као државна целина учлане у Европску унију, постану пуноправни члан европске зајед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ПРЕДСТОЈЕЋЕ АКТИВНОСТИ У ПРОЦЕСУ КРЕИРАЊА РЕГИОНАЛНОГ ТРЖИШ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Формирање међуресорске радне групе – Министарство рударства и енергетике, Министарство науке и заштите животне средине, Министарство за економске односе са иностранством, Министарство финансија, Канцеларија за придруживање ЕУ, ЕПС, НИС – ради дефинисања преговарачке стратег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Следећа рунда преговора о потписивању Уговора о формирању енергетске заједнице југоисточне Европе ће се одржати у Бечу, почетком септембра 2004.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 октобру ће бити организован сусрет парламентараца, синдиката и невладиних организација југоисточне Европе на коме ће бити представљен Уговор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Предвидјено је да се преговори о потписивању Уговора заврше током децембра 2004.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6:00Z</dcterms:created>
  <dc:creator>Dejan Stojadinovic</dc:creator>
  <dc:description/>
  <dc:language>en-US</dc:language>
  <cp:lastModifiedBy>Jovan</cp:lastModifiedBy>
  <cp:lastPrinted>2004-07-27T10:41:00Z</cp:lastPrinted>
  <dcterms:modified xsi:type="dcterms:W3CDTF">2004-07-28T12:36:00Z</dcterms:modified>
  <cp:revision>2</cp:revision>
  <dc:subject/>
  <dc:title>Srbija više nije jedina zemlja u Evropi koja nema Zakon o energetici</dc:title>
</cp:coreProperties>
</file>