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64"/>
        <w:jc w:val="left"/>
        <w:rPr/>
      </w:pPr>
      <w:r>
        <w:rPr>
          <w:b/>
        </w:rPr>
        <w:t>ПОНЕДЕЉАК 24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I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00 СВЕЧАНО ОТВАРАЊЕ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00 ДЕЧАНСКА РИЗНИЦА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</w:t>
      </w:r>
      <w:r>
        <w:rPr/>
        <w:t>Аутор: Проф. др Мирјана Шакота; Учествују: Епископ рашко-призренски г. Теодосије,              игуман Дечана Архимандрит Сава (Јањић), г. Душан Вујичић, директор Платонеума (саиздавач) и    проф. др Бранислав Тод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00</w:t>
        <w:tab/>
        <w:t>ВРЕМЕ И ПРОСТОР У „ЗЛАТНОМ РУНУ“ БОРИСЛАВА ПЕКИЋА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оф. др Небојша Лазић</w:t>
      </w:r>
    </w:p>
    <w:p>
      <w:pPr>
        <w:pStyle w:val="Normal"/>
        <w:bidi w:val="0"/>
        <w:spacing w:lineRule="auto" w:line="264"/>
        <w:jc w:val="left"/>
        <w:rPr/>
      </w:pPr>
      <w:r>
        <w:rPr/>
        <w:t>Учествују: проф. др Даница Андрејевић, др Марија Јефтимијевић-Михајл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45</w:t>
        <w:tab/>
        <w:t>СТАРЕЊЕ И КВАЛИТЕТ ЖИВОТА-ТРАНЗИЦИЈА И ЕВРОИНТЕГРАЦИЈЕ – међународни тематски    зборник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проф. др Мирослав Крстић, доц. др Оливера Радовић, доц. др Гордана Никол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30</w:t>
        <w:tab/>
        <w:t>Tематски зборник од водећег националног значаја "КОСОВО И МЕТОХИЈА У КОНТЕКСТУ БАЛКАНСКИХ НАРОДА И ДРЖАВА" - Језик, књижевност, социологија и културологија; књ. 1.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др Велибор Лазаревић, др Срђан Сл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00</w:t>
        <w:tab/>
        <w:t>Tематски зборник од водећег националног значаја КОСОВО И МЕТОХИЈА У КОНТЕКСТУ БАЛКАНСКИХ НАРОДА И ДРЖАВА“ – Историја књ. 2.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др Иван Бецић, др Гордан Бој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</w:t>
        <w:tab/>
        <w:t>ЧУВАРИ БАШТИНЕ Српске цркве и манастири 1999-2014, документарни серијал-епизода I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УТОРАК 25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II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45</w:t>
        <w:tab/>
        <w:t>ЗБОРНИК РАДОВА УЧИТЕЉСКОГ ФАКУЛТЕТА БР. 10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проф. др Синиша Минић, доц. др Слађана Видосављ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00</w:t>
        <w:tab/>
        <w:t>20 ГОДИНА УЧИТЕЉСКОГ ФАКУЛТЕТА У ПРИЗРЕНУ – ЛЕПОСАВИЋ (Монографија и Библиографија)</w:t>
      </w:r>
    </w:p>
    <w:p>
      <w:pPr>
        <w:pStyle w:val="Normal"/>
        <w:bidi w:val="0"/>
        <w:spacing w:lineRule="auto" w:line="264"/>
        <w:jc w:val="left"/>
        <w:rPr/>
      </w:pPr>
      <w:r>
        <w:rPr/>
        <w:t>Учествују: проф. др Алија Мандак, проф. др Радомир Арс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15</w:t>
        <w:tab/>
        <w:t>ЗБОРНИК РАДОВА СА НАУЧНОГ СКУПА „НАСТАВА И НАУКА У ВРЕМЕНУ И ПРОСТОРУ“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доц. др Живорад Миленовић, проф. др Снежана Башчар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30</w:t>
        <w:tab/>
        <w:t>МЕТОДИКА НАСТАВЕ ФИЗИЧКОГ ВАСПИТАЊА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оф. др Невенка Зрнз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45</w:t>
        <w:tab/>
        <w:t>ПЕРОМ ПО БУГАРСКОЈ ПОЕЗИЈИ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оф. др Бранко Рист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00</w:t>
        <w:tab/>
        <w:t>ТРАЖИ СЕ СЛОБОДНА АЖДАЈА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Аутор: доц. др Мирјана Стак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15</w:t>
        <w:tab/>
        <w:t>ЗБОРНИК ФИЛОЗОФСКОГ ФАКУЛТЕТА У КОСОВСКОЈ МИТРОВИЦИ XLVI, XLVII И XLVIII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Учествују: проф. др Мирјана Лончар-Вујновић, доц. др Младен Јаковљ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00</w:t>
        <w:tab/>
        <w:t>Часопис "СТРЕМЉЕЊА"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Учествују: Светозар Влаховић (директор Издавачке куће "Панорама"), Рада Комазец, Радослав Златановић, др Даница Андрејевић, Јасмина Стоиљ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45</w:t>
        <w:tab/>
        <w:t>ПСИХОЛОГИЈА (за студенте-будуће професоре средњих школа),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Аутор: проф. др Благоје Нешић</w:t>
      </w:r>
    </w:p>
    <w:p>
      <w:pPr>
        <w:pStyle w:val="Normal"/>
        <w:bidi w:val="0"/>
        <w:spacing w:lineRule="auto" w:line="264"/>
        <w:jc w:val="left"/>
        <w:rPr/>
      </w:pPr>
      <w:r>
        <w:rPr/>
        <w:t>Учествују: проф. др Мила Алечковић-Николић, проф. др Милорад Тодор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15</w:t>
        <w:tab/>
        <w:t>ДР ФИЛСТУД – лист студената Филозофског факултета у Косовској Митровици, бројеви од 1-8.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Учествују: доц. др Борис Братина, Србијана Чеперковић (главна уредница часописа)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30</w:t>
        <w:tab/>
        <w:t>Монографија „ФАКУЛТЕТ УМЕТНОСТИ У ПРИШТИНИ - ЗВЕЧАН: 1973‒2013.: Ликовни одсек“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проф. др Срђан Марк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проф. др Јерко Денегри, мр Петар Ђуза, проф. др Срђан Мар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8:15</w:t>
        <w:tab/>
        <w:t>СРБИЈА ПАМТИ 3 – КРФ И ПЛАВА ГРОБНИЦА-ВЕЛИКИ СИМБОЛИ ХРАБРОСТИ И СТРАДАЊА ЈЕДНОГ НАРОДА И РОДОЉУБИВЕ ПЕСМЕ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Аутор: Драган Јеличић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</w:t>
      </w:r>
      <w:r>
        <w:rPr/>
        <w:t>Учествују: Бошко Цветковић, Богољуб Чукић, Милена Парлић, Драгослав Иван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</w:t>
        <w:tab/>
        <w:t>ЧУВАРИ БАШТИНЕ Српске цркве и манастири 1999-2014, документарни серијал-епизода II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                              </w:t>
      </w:r>
      <w:r>
        <w:rPr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СРЕДА 26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II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00</w:t>
        <w:tab/>
        <w:t>КОСОВО - ПАЛЕСТИН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доц. др Дејан Мир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Раде Божовић, др Џафер Сахиб, проф. др Урош Шува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00</w:t>
        <w:tab/>
        <w:t>КОСОВСКА КОТЛИНА КРОЗ ВЕКОВЕ-Липљан са околним селим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Јован Кост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Ненад Васић, др Миомир Гатал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00</w:t>
        <w:tab/>
        <w:t>СТУДЕНТИ НА СЕВЕРУ КОСОВА И МЕТОХИЈЕ – резултати емпиријских истраживања ставов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и: проф. др Јасмина Петровић, проф. др Урош Шувак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Лазо Ристић и МА Бранислава Краг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45</w:t>
        <w:tab/>
        <w:t>ИМЕНОСЛОВИ СРПСКИХ ПИСАЦА СА КОСОВА И МЕТОХИЈ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и: проф. др Голуб Јашовић, МА Емилија Реџић, Милена Реџ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30</w:t>
        <w:tab/>
        <w:t>ПОЕТИКА ГРИГОРИЈА БОЖОВИЋА - тематски зборник од националног значај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Милош Ковачевић, проф. др Драгиша Бојовић, проф. др Даница Андрејевић, доц. др Александра Костић-Тмуш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30</w:t>
        <w:tab/>
        <w:t>Представљање туристичког каталога "ПРИЗРЕН ЦАРСКИ ГРАД - СРПСКО ИСТОРИЈСКО ПРАВОСЛАВНО НАСЛЕЂЕ"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Бојан Бабић (представник Друштва пријатеља манастира Св. Арханђели код Призрена), Лела Марковић, Душан Поткозарац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8:00</w:t>
        <w:tab/>
        <w:t>КАЛДРМОМ КА ЈУГУ – поетско, прозно, завичајно вече у организацији Канцеларије за КиМ и Културног центра Чукариц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Ирина Черњавски Шантрић, Лела Марковић, Весна Томић, Миодраг Ракочевић, Марија Машал, Јефимија Ђин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</w:t>
        <w:tab/>
        <w:t>ЧУВАРИ БАШТИНЕ Српске цркве и манастири 1999-2014, документарни серијал-епизода II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ЧЕТВРТАК 27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IV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2:45</w:t>
        <w:tab/>
        <w:t>КАКВУ ТАЈНУ КРИЈУ ПТИЦЕ – књига за децу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Радослав Стојан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Рада Комазец (уредник), Јасмина Стоиљковић (глумица)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30</w:t>
        <w:tab/>
        <w:t>УВОД У ФОРЕНЗИЧКУ ПСИХОЛОГИЈУ – пракса и теориј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. др Мирослав Крст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доц. др Оливера Радовић, доц. др Гордана Никол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15</w:t>
        <w:tab/>
        <w:t>ТУМАЧЕЊЕ ПЕСАМА РАТКА ПОПОВИЋ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 др Зоран Павл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Голуб Јашовић, Ратко Поповић, Мајда Поп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00</w:t>
        <w:tab/>
        <w:t>НОЋ НАД КОСМЕТОМ - моја истина о Косову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Миле Цветк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мр Живојин Трајковић, примаријус Владимир Цолић, Милан Николић, пуковник у пензији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30</w:t>
        <w:tab/>
        <w:t>Научни часопис „БАШТИНА“ св. 39 – 2015. и св. 40 – 2016.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др Иван Бецић, в.д. директора Института и уредник часописа, др Марија Јефтимијевић Михајловић, др Александар Павл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15</w:t>
        <w:tab/>
        <w:t>УГЛАВНОМ ОКО ПОНОЋ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Срећко Сим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Голуб Јашовић, Новица Соврл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45</w:t>
        <w:tab/>
        <w:t>ДУШЕ С МИРИСОМ БОСИЉК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Станислав Кој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Љубиша Рајковић Кожељац, проф. др Драгомир Кост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8:30</w:t>
        <w:tab/>
        <w:t>ВЕЛИКА БРИТАНИЈА И КОСОВСКИ ВИЛАЈЕТ 1877-1912.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. др Александар Раст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доц. др Александар Животић, др Биљана Вучет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</w:t>
        <w:tab/>
        <w:t>ЧУВАРИ БАШТИНЕ Српске цркве и манастири 1999-2014, документарни серијал-епизода IV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ПЕТАК 28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V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2:00</w:t>
        <w:tab/>
        <w:t>СРПСКЕ НАРОДНЕ ПРИЧЕ СА КОСОВА - записивача Дене Дебељковић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Валентина Питулић, Ратко Поповић, Мајда Поп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2:45</w:t>
        <w:tab/>
        <w:t>ГАВРАНОВ ПОЉУБАЦ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Новица Соврл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академик Адам Пуслојић, Радомир Андрић, проф.др Даница Андрејевић, проф. др Раде Вучић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15</w:t>
        <w:tab/>
        <w:t>ПЕЋ У ПЕСМАМ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и: Голуб Јашовић, Дражен Јаш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др Небојша Лазић, проф. др Славица Јовановић, Александар Ла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00</w:t>
        <w:tab/>
        <w:t>СОЦИOЛОГИЈА И ИСТОРИЈА МУЗИКЕ, ТОМ 1 – СОЦИОЛОГИЈА МУЗИК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. др Радомир Ђорђе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Петар Анђелковић, проф. др Небојша Тодор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45</w:t>
        <w:tab/>
        <w:t>У БЕСКРАЈУ ТРАЈАЊ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Славица Пеј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Славица Јовановић, проф. др Голуб Јашовић, Новица Соврл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30</w:t>
        <w:tab/>
        <w:t>ИСТОРИЈА И РАЗВОЈ ПЕДАГОШКИХ ИДЕЈА У СРБИЈ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. др Јасна Парлић – Бож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Радивоје Кулић, проф. др Саит Качапор, проф. др Звездан Арс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15</w:t>
        <w:tab/>
        <w:t>ИБРОМ НИЗ МАТИЦУ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Драгомир Секул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Голуб Јашовић, Новица Соврлић, Лела Мар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00</w:t>
        <w:tab/>
        <w:t>ХРИШЋАНСКО НАСЛЕЂЕ КОСОВА И МЕТОХИЈ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умировљени Епископ захумско-херцеговачки г. Атанасије, Митрополит црногорско-приморски г. Амфилохије, проф. др Душан Батаковић,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Епископ западно-амерички г. Максим, Епископ рашко-призренски г. Теодосиј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водна реч: Његова светост патријарх српски г. Иринеј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8:00</w:t>
        <w:tab/>
        <w:t>НЕПОМЕНИЦ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Зоран Д. Милоје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Миладин Распоповић, проф. др Даринка Вучинић, др Предраг Тојић, мр Јордан Ристић, Оливера Ст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</w:t>
        <w:tab/>
        <w:t>ЧУВАРИ БАШТИНЕ Српске цркве и манастири 1999-2014, документарни серијал-епизода V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СУБОТА 29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</w:t>
        <w:tab/>
        <w:t>ЧУВАРИ БАШТИНЕ Српске цркве и манастири 1999-2014, документарни серијал-епизода V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2:15</w:t>
        <w:tab/>
        <w:t>ПУТ У МИКЕНУ - изабране песм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Драгомир Кост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Јелена Марићевић и Жарко Милен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00</w:t>
        <w:tab/>
        <w:t>ТАМНА ЛЕПОТА БРИСАНОГ ПРОСТОРА - зборник радов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Мирослав Тохољ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Александар Дунђерин, Живојин Ракочевић, Жарко Миленк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30    ЖИВОТОПИС НАДЕ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Милан Анђелк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др Бабкен Симоњан, др Драгиша Бојовић, Радомир Стојановић, Андријана Живан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15    ВЕК СРПСКЕ ГОЛГОТЕ (1915-2015), књ. 1-3, међународни тематски зборник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Мирјана Лончар-Вујновић, проф. др Љубодраг Димић, проф. др Даница Андрејевић, проф. др Урош Шуваковић,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доц. др Александра Костић-Тмушић, доц. др Далибор Елез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30 МРЕЖА МОСТ ИЗМЕЂУ ДВА САЈМА КЊИГА 18:30 Најава филма СПОРАЗУМ Предрага Радоњића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9:30    ЧУВАРИ БАШТИНЕ Српске цркве и манастири 1999-2014, документарни серијал-епизода V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 xml:space="preserve"> 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>
          <w:b/>
        </w:rPr>
        <w:t>НЕДЕЉА 30.10.2016.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0:00    ЧУВАРИ БАШТИНЕ Српске цркве и манастири 1999-2014, документарни серијал-епизоде VII и VII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2:00    “KOSOVO: LA GRAN PARTIDA”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Roberto Avila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Сузана Ил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3:00    Трибина: ЗНАЧАЈ ОПСТАНКА СВЕТИЊА И ДУХОВНОГ ЖИВОТА НА КОСОВУ И МЕТОХИЈ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Зоран Ћирић, Марко Јован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00    КА ДОМАЋИНСКОЈ ЕКОНОМИЦИ - социолошки оглед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оф. др Петар Анђелк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Радомир Ђорђевић, проф. др Љубинко Милосављ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4:45    БИБЛИОГРАФИЈА РАДОВА О ГРИГОРИЈУ БОЖОВИЋУ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и: Јована Бојовић Манић, Снежана Бој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Небојша Лазић, др Марија Јефтимијевић Михајло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5:30    ДЕЧАНСКИ БРУЈ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Ранко Ђино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Драгомир Костић, Живојин Ракочев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6:15    МОЈИ КОРЕНИ - ДОЊА БРЊИЦА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Ранко Милићев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е: Ђорђе Јевтић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00    ПОЛИТИКА, ИДЕНТИТЕТ, ТРАДИЦИЈА - међународни тематски зборник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у: проф. др Александар Петровић, проф. др Микоња Кнежевић, проф. др Часлав Копривица</w:t>
      </w:r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7:45    ЦРКВЕ И МАНАСТИРИ КОСОВА И МЕТОХИЈЕ И ЈУЖНЕ СРБИЈЕ ПРЕД ОСЛОБОЂЕЊЕ ОД ОСМАНСКЕ ВЛАСТИ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и: Драгана Јањић, Небојша Ђокић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Учествује: др Иван Бецић, Ђорђе Јањић</w:t>
      </w:r>
      <w:bookmarkStart w:id="0" w:name="_GoBack"/>
      <w:bookmarkEnd w:id="0"/>
    </w:p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>18:30 ДРУШТВО ГУСЛАРА И ЕПСКИХ ПЕСНИКА „ЦАР ЛАЗАР“ ИЗ ПРИШТИНЕ, гуслари, етнопојци, глумци, песници 19:30 ЧУВАРИ БАШТИНЕ Српске цркве и манастири 1999-2014, документарни серијал-епизоде VII и VIII</w:t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>Аутор: Предраг Радоњић</w:t>
      </w:r>
    </w:p>
    <w:p>
      <w:pPr>
        <w:pStyle w:val="Normal"/>
        <w:bidi w:val="0"/>
        <w:spacing w:lineRule="auto" w:line="264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00"/>
    </w:pPr>
    <w:rPr>
      <w:rFonts w:ascii="Calibri" w:hAnsi="Calibri" w:eastAsia="Dingbats" w:cs="Symbol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">
    <w:name w:val="Endnote"/>
    <w:qFormat/>
    <w:rPr/>
  </w:style>
  <w:style w:type="character" w:styleId="Reference">
    <w:name w:val="Reference"/>
    <w:qFormat/>
    <w:rPr>
      <w:sz w:val="20"/>
    </w:rPr>
  </w:style>
  <w:style w:type="character" w:styleId="Footnote">
    <w:name w:val="Footnote"/>
    <w:qFormat/>
    <w:rPr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Dingbats" w:cs="Symbol"/>
      <w:color w:val="auto"/>
      <w:kern w:val="2"/>
      <w:sz w:val="22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Calibri" w:hAnsi="Calibri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retic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